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Министерства образования и науки РФ от 27 июля 2007 г. N 1276/12-16</w:t>
      </w:r>
    </w:p>
    <w:p>
      <w:pPr>
        <w:pStyle w:val="Normal"/>
        <w:rPr/>
      </w:pPr>
      <w:r>
        <w:rPr/>
        <w:t xml:space="preserve">“  </w:t>
      </w:r>
      <w:r>
        <w:rPr/>
        <w:t xml:space="preserve">О  направлении для использования в работе  </w:t>
      </w:r>
      <w:r>
        <w:rPr>
          <w:b/>
        </w:rPr>
        <w:t>Примерного   положения   о   студенческом   общежитии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решением коллегии Рособразования и президиума ЦК профсоюза работников народного образования и науки Российской Федерации от 03.07.2007 N 12/11* в целях упорядочения деятельности  студенческих   общежитий , входящих в структуру федеральных государственных образовательных учреждений высшего и среднего профессионального образования, Рособразование направляет для использования в работе подготовленное совместно с Минобрнауки России и Профсоюзом работников народного образования и науки Российской Федерации  Примерное   положение   о   студенческом   общежитии 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с приложениями 1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видимому, в тексте предыдущего абзаца допущена опечатка. Имеется в виду письмо Федерального агентства по образованию и Профсоюза работников народного образования и науки РФ от 03.07.2007 N 1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и утверждении  положений   о   студенческом   общежитии  соответствующего федерального образовательного учреждения высшего или среднего профессионального образования следует руководствоваться вышеуказанным  Примерным   положением  (приложение).Руководитель </w:t>
        <w:tab/>
        <w:t xml:space="preserve">Г. Балы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м. Официальные документы в образовании. - 2007. - N 22. - С. 1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 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студенческом   общежитии 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*</w:t>
      </w:r>
    </w:p>
    <w:p>
      <w:pPr>
        <w:pStyle w:val="Normal"/>
        <w:rPr/>
      </w:pPr>
      <w:r>
        <w:rPr/>
        <w:t>(утв. заместителем министра образования и науки РФ 10 июля 2007 г.)</w:t>
      </w:r>
    </w:p>
    <w:p>
      <w:pPr>
        <w:pStyle w:val="Normal"/>
        <w:rPr/>
      </w:pPr>
      <w:r>
        <w:rPr/>
        <w:t xml:space="preserve">I. Общие 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туденческое   общежитие  ( студенческий  городок) (далее -  студенческое   общежитие )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 (далее - ОУ), предназначено для временного проживания и раз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риод обучения иногородних студентов, аспирантов, докторантов, ординаторов, интернов, обучающихся по очной форме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риод сдачи экзаменов и выполнения работ по диссертации аспирантов, докторантов, обучающихся по заочной форме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битуриентов на период прохождения вступительн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ловии полной обеспеченности местами в  студенческом   общежитии  перечисленных выше категорий обучающихся, ОУ по согласованию с профсоюзной  студенческой  (объединенной) организацией (далее - профсоюзная организация студентов) вправе принять решение  о  размещении в  студенческом   общежит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жеров,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для временного проживания в период их оч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удентов, постоянно проживающих на территории данного муниципального образования или города федер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х категор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денческое   общежитие  как структурное подразделение федерального государственного образовательного учреждения в своей деятельности руководствуется жилищным законодательством Российской Федерации, законодательством в области образования,  Примерным   положением   о   студенческом   общежитии 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,  положением   о   студенческом   общежитии , уставом и иными локальными актами соответствующего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е граждане, граждане стран Содружества Независимых Государств (СНГ) и Балтии, принятые на обучение в ОУ по межгосударственным договорам, договорам между Федеральным агентством по образованию (далее - Агентство) и соответствующими органами управления образованием указанных государств, размещаются в  студенческом   общежитии  на общих основаниях с обучающимися из числа российс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туденческое   общежитие  находится в составе ОУ в качестве структурного подразделения и содержится за счет средств федерального бюджета, выделяемых ОУ, платы за пользование  студенческим   общежитием  и других внебюджетных средств, поступающих от предпринимательской и иной приносящей доход деятельност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м администрации ОУ ряд  студенческих   общежитий  может быть объединен в  студенческий  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рупных вузовских центрах приказом Агентства могут быть организованы межвузовские  студенческие  городки, которые состоят на самостоятельном балансе или балансе одного вуза. Планирование и финансирование расходов на содержание межвузовских студгородков осуществляется Агент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живание в  студенческом   общежитии  посторонних лиц, размещение подразделений ОУ, а также других организаций и учреждений, кроме случаев, указанных в пункте 7 настоящего  Положения ,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ключительных случаях ОУ по согласованию с профсоюзной организацией студентов или другим уполномоченным студентами представительным органом вправе принять решение  о  размещении в  студенческом   общежитии  обучающихся других ОУ, не имеющих в своей структуре  студенческих   общежи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ном обеспечении всех нуждающихся из числа обучающихся ОУ местами в  студенческом   общежитии , перечисленных в пункте 1  Положения , по установленным для  студенческих   общежитий  санитарным правилам и нормам проживания, изолированные пустующие здания, этажи, блоки могут по решению администрации ОУ, согласованному с профсоюзной организацией студентов, переоборудоваться под  общежития  для работников ОУ на условиях заключения с ними договора найма служебного помещения в  студенческом   общежит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помещения в  общежитии  не подлежат отчуждению, передаче в аренду сторонним организациям, в наем, за исключением передачи таких помещений (с согласия учредителя) по договорам найма жилого помещения в  студенческом   общежитии , предусмотренного пунктом 3 статьи 92 Жилищного кодекса Российской Федерации от 29.12.2004 N 188-ФЗ с изменениями, внесенными Федеральным законом от 29.12.2006 N 25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ждом  студенческом   общежитии  в соответствии со строительными нормами и правилами организуются комнаты для самостоятельных занятий, комнаты отдыха, психологической разгрузки, досуга, интернет-комнаты, детские комнаты, спортивные залы, санатории-профилактории, изоляторы, помещения для бытового обслуживания и общественного питания (столовая, буфет с подсобными помещениями, душевые, умывальные комнаты, постирочные, гладильные комнаты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 студенческого 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жилые помещения для организации общественного питания (столовые, буфеты), бытового (парикмахерские, прачечные) и медицинского обслуживания (здравпункты, поликлиники, санатории-профилактории), охраны ОУ, размещенные в  студенческом   общежитии  для обслуживания проживающих, предоставляются в пользование на договорной основе; для негосударственных организаций эти нежилые помещения предостав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 о  выделении нежилых помещений для данных целей принимаются администрацией ОУ по согласованию с профсоюзной организацией студентов. Договоры аренды нежилых помещений согласовываются с учредителем (собственником имуще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ждом ОУ в соответствии с настоящим  Положением  с учетом конкретных условий разрабатываются  положение   о   студенческом   общежитии  (студгородке), правила внутреннего распорядка в  студенческом   общежитии , которые утверждаются ректором (директором) ОУ по согласованию с профсоюзной организацией студентов ( Примерные  правила внутреннего распорядка  студенческого   общежития  приведены в приложении 1 к настоящему  Положе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щее руководство работой в  студенческом   общежитии  по укреплению и развитию материальной базы, созданию условий по безопасности проживающих, организации бытового обслуживания проживающих в  общежитии  возлагается на администрацию ОУ.</w:t>
      </w:r>
    </w:p>
    <w:p>
      <w:pPr>
        <w:pStyle w:val="Normal"/>
        <w:rPr/>
      </w:pPr>
      <w:r>
        <w:rPr/>
        <w:t xml:space="preserve">II. Права и обязанности проживающих в  студенческом   общеж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живающие в  студенческом   общежитии 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живать в закрепленном жилом помещении (комнате) весь срок обучения в ОУ при условии соблюдения правил внутренне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помещениями учебного и культурно-бытового назначения, оборудованием, инвентарем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осить администрации ОУ предложения  о  внесении изменений в договор найма жилого помещения в  студенческом   общежитии  (далее - договор найма жилого помещ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селяться с согласия администрации ОУ в другое жилое помещение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бирать  студенческий  совет  общежития  и быть избранным в его сост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через  студенческий  совет  общежития 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живающие в  студенческом   общежитии 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ть правила проживания и правила внутреннего распорядка  студенческого   общежития , техники безопасности, пожарной и обществен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жно относиться к помещениям, оборудованию и инвентарю  студенческого   общежития , экономно расходовать электроэнергию, газ и воду, соблюдать чистоту в жилых помещениях и местах общего пользования, ежедневно производить уборку в своих жилых помещениях (блок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, в установленном ОУ порядке, вносить плату за проживание, коммунальные услуги и за все виды потребляемых дополнительных услуг, предоставляемых по желанию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ть  положения  заключенного с администрацией ОУ договора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оживающие в  студенческом   общежитии  на добровольной основе привлекаются  студенческим  советом  общежития  во внеучебное время к работам по самообслуживанию, благоустройству и озеленению территории  общежития , к проведению ремонта занимаемых ими жилых комнат, систематическим (не реже двух раз в месяц) генеральным уборкам помещений  студенческого   общежития  и закрепленной территории и другим видам работ с учетом заключенного договора найма жилого помещения с соблюдением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 нарушение правил проживания и правил внутреннего распорядка в  студенческом   общежитии  к проживающим по представлению администрации  студенческого   общежития  или решению  студенческого  совета  общежития 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N 1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тегорически запрещаются появление в  студенческом   общежитии 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Normal"/>
        <w:rPr/>
      </w:pPr>
      <w:r>
        <w:rPr/>
        <w:t>III. Обязанности администрации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епосредственное руководство хозяйственной деятельностью и эксплуатацией  студенческого   общежития , организацией быта проживающих, поддержанием в нем установленного порядка осуществляется проректором (заместителем директора) по административно-хозяйстве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общежитии 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дминистрация ОУ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обучающихся местами в  студенческом   общежитии  в соответствии с установленными законодательством Российской Федерации, настоящим  Положением  нормами проживания в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селении в  студенческое   общежитие  и дальнейшем проживании обучающихся информировать их  о  локальных нормативных правовых актах, регулирующих вопросы проживания в  студенческом 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ть помещения  студенческого   общежития  в надлежащем состоянии в соответствии с установленными санитарными правилами и нор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ть с проживающими и выполнять договоры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омплектовывать  студенческое   общежитие  мебелью, оборудованием, постельными принадлежностями и другим инвентарем исходя из  Примерных  норм оборудования  студенческих   общежитий  мебелью и другим инвентарем (приложение 2 к настоящему  Положению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омплектовывать штаты  студенческих   общежитий  (студгородков) в установленном порядке обслуживающим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проводить капитальный и текущий ремонт  студенческого   общежития 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едоставление проживающим в  студенческом   общежитии 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еменно отселять в случае острого заболевания проживающих в  студенческом   общежитии  в изоляторы на основании рекомендации врач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 студенческому  совету  общежития  в развитии  студенческого 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мероприятия по улучшению жилищных и культурно-бытовых условий в  студенческом   общежитии , своевременно принимать меры по реализации предложений проживающих, информировать их  о  принятых ре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необходимый тепловой режим и освещенность во всех помещениях  студенческого   общежития  в соответствии с санитарными требованиями и правилам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 студенческого   общежития  и закрепленно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на территории  студенческого   общежития  охрану и соблюдение установленного пропускного режима.</w:t>
      </w:r>
    </w:p>
    <w:p>
      <w:pPr>
        <w:pStyle w:val="Normal"/>
        <w:rPr/>
      </w:pPr>
      <w:r>
        <w:rPr/>
        <w:t xml:space="preserve">IV. Обязанности администрации  студенческого   общеж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ководитель  студенческого   общежития  (заведующий, комендант  общежития , директор  студенческого  городка) назначается на должность и освобождается от нее ректором (директором) ОУ по согласованию с профсоюзной организацие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(начальник управления) межвузовского студгородка назначается на должность и освобождается от должности Агентством по представлению регионального совета ректор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уководитель  студенческого   общежития  обязан обеспе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осредственное руководство работой обслуживающего (инженерно-технического) персонала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ление обучающихся в  студенческое   общежитие  на основании договора найма жилого помещения в  студенческом   общежитии  (приложение 3 к настоящему  Положению ), паспорта и справки  о 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т и доведение до руководителя ОУ замечаний по содержанию  студенческого   общежития  и предложений проживающих по улучшению жилищно-бытовы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руководителя ОУ  о   положении  дел в  студенческом 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условий для нормальной жизнедеятельности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льный тепловой режим и необходимое освещение всех помещений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стоту и порядок в  студенческом   общежитии 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 студенческого   общежития  и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студенческого   общежит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атывает должностные инструкции для всех категорий работников  студенческого   общежития  (инженерно-технического, педагогического, учебно-вспомогательного и иного персонала), находящихся в его подчи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осит предложения руководителю ОУ по улучшению условий проживания в  студенческом 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 с профсоюзной организацией студентов и  студенческим  советом  общежития  вносит на рассмотрение руководителю ОУ предложения  о  поощрении и наложении взысканий на проживающих в  студенческом 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ет решение  о  переселении проживающих по их просьбе из одной комнат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осит предложения  о  поощрении и применении мер дисциплинарного воздействия к обслуживающему персоналу  студенческого 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ководитель  студенческого   общежития  совместно с профсоюзной организацией студентов и  студенческим  советом  общежития  рассматривает в установленном порядке разногласия, возникающие между проживающими и обслуживающим персоналом  студенческого   общежития .</w:t>
      </w:r>
    </w:p>
    <w:p>
      <w:pPr>
        <w:pStyle w:val="Normal"/>
        <w:rPr/>
      </w:pPr>
      <w:r>
        <w:rPr/>
        <w:t xml:space="preserve">V. Порядок заселения и выселения из  студенческого   общеж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змещение обучающихся производится с соблюдением установленных санитарных норм в соответствии с  положением   о   студенческом   общежитии  ОУ, разработанным на основании настоящего  Полож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анитарными нормами и правилами жилое помещение (жилая комната) предоставляется из расчета не менее 6 м2 жилой площади на одного проживающего (п. 1 ст. 105 Жилищн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мест в  студенческом   общежитии  между факультетами (отделениями) и другими структурными подразделениями ОУ и порядок заселения в  студенческое   общежитие  (в том числе утверждение списка обучающихся на вселение в  студенческое   общежитие ) определяются ОУ по согласованию с профсоюзной организацией студентов и объявляются приказом руководител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е в  студенческом   общежитии  и администрация ОУ заключают договор найма жилого помещения, разработанный ОУ на основе Типового договора найма жилого помещения в  общежитии , утвержденного постановлением Правительства РФ от 26.01.2006 N 42 и доведенного до сведения подведомственных ОУ приказом Агентства от 24.10.2006 N 1189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ие обучающихся осуществляется на основании договора найма жилого помещения, в котором указывается номер  студенческого   общежития  и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ие студентов из числа обучающихся в  студенческое   общежитие  должно производиться с учетом их материального  положения  (в соответствии с решением коллегии Агентства и президиума ЦК профсоюза работников народного образования и науки Российской Федерации от 03.07.2007 N 12/11 " О  работе подведомственных высших учебных заведений по улучшению условий проживания студентов в  общежитиях 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жилая комната закрепляется за проживающими на весь период обучения 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возможности проживания в  общежитии  вследствие аварии переселение проживающих из одного  студенческого   общежития  в другое (при наличии двух и более  общежитий ) производится по совместному решению администрации ОУ и профсоюзной организации студентов, а из одной комнаты в другую - по решению администрации и  студенческого  совета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ользования  студенческим   общежитием  обучающимися, находящимися в академических отпусках по медицинским основаниям и в других исключительных случаях, определяется ОУ по согласованию с профсоюзной организацие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гистрация проживающих в  студенческом   общежитии 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битуриенты на период сдачи вступительных экзаменов размещаются в  студенческом   общежитии  в соответствии с законодательством Российской Федерации,  положением   о   студенческом   общежитии  соответствующего ОУ и пунктом 1 настоящего  Полож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итуриенты, получившие неудовлетворительную оценку на вступительных экзаменах, освобождают место в  студенческом   общежитии  в течение трех дней со дня объявления результата экзамена, а подавшие апелляцию - в трехдневный срок после подтверждения апелляционной комиссией правильности оценки; абитуриенты, не прошедшие по конкурсу в ОУ, - в течение трех дней после издания приказа  о  зачис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отчислении из ОУ (в том числе и по его окончании) проживающие освобождают  студенческое   общежитие  в трехдневный срок в соответствии с заключенным договором найма жилого помещения (подп. 10 п. 6 Догов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выселении обучающихся из  студенческого   общежития  администрация ОУ обязана выдать им обходной лист, который обучающиеся должны сдать руководителю  студенческого   общежития  с подписями соответствующих служб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еление обучающихся из  студенческого   общежития  производится в соответствии с пунктом 2 статьи 105 Жилищного кодекса Российской Федерации при условии прекращения ими учебы (отчисления из ОУ).</w:t>
      </w:r>
    </w:p>
    <w:p>
      <w:pPr>
        <w:pStyle w:val="Normal"/>
        <w:rPr/>
      </w:pPr>
      <w:r>
        <w:rPr/>
        <w:t>VI. Порядок предоставления мест в  студенческом   общежитии  ОУ иногородним семейным студ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 целью создания условий компактного проживания семейных студентов места в  студенческом   общежитии , выделяемые иногородним обучающимся, создавшим семью (в первую очередь  студенческим  семьям), определяются совместным решением администрации ОУ и профсоюзной организации студентов исходя из имеющегося жилого фонда и предоставляются в изолированных подъездах, секциях, этажах, блоках; крыле  общежития , состоящем из отдельных блоков, квартир, с соблюдением санитарных норм их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ие семейных студентов осуществляется на общих основаниях. В случае если супруги не являются обучающимися (студентами) одного ОУ, договор найма жилого помещения с ними заключается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ста в  студенческом   общежитии  предоставляются также  студенческим  семьям с детьми. ОУ совместно с профсоюзной организацией студентов при размещении семейных студентов с детьми в соответствии с требованиями органов санитарного надзора определяет места хранения детских колясок, принимает меры по выделению помещений для игровых детских комнат, оказывает содействие в обеспечении детей обучающихся местами в дошкольны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ядок принятия на учет семейных студентов, нуждающихся в  студенческом   общежитии , устанавливается ОУ по согласованию с профсоюзной организацие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емья состоит из обучающихся разных ОУ города (другого населенного пункта), то постановка на учет может осуществляться по договоренности между этими учреждениями или по рекомендации Совета ректоров вузов (ссу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оживающие в  студенческом   общежитии  семейные студенты руководствуются правилами внутреннего распорядка в  студенческом   общежитии .</w:t>
      </w:r>
    </w:p>
    <w:p>
      <w:pPr>
        <w:pStyle w:val="Normal"/>
        <w:rPr/>
      </w:pPr>
      <w:r>
        <w:rPr/>
        <w:t xml:space="preserve">VII. Оплата за проживание в  студенческом   общеж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лата за пользование  студенческим   общежитием  в текущем учебном году взимается с обучающихся ежемесячно до 10-го числа месяца, следующего за истекшим месяцем,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, в том числе иностранные, поступившие в ОУ с оплатой расходов на образование, оплачивают услуги за пользование  общежитиями  в соответствии с законодательством Российской Федерации, межгосударственными договорами, договорами между Агентством и соответствующими органами управления образованием иностранных государств, а также по прямым договорам, заключенным высшими учебными заведениями с иностранными юридическими лицами (п. 1 настоящего  Положен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лата за пользование  студенческим   общежитием  семьями из числа обучающихся (прежде всего семейных студентов) взимается по нормам, установленным для студентов, за число мест в занимаемой семьей комнате, которое определено паспортом  студенческого 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У по согласованию с профсоюзной организацией студентов вправе оказывать проживающим с их согласия дополнительные (платные) услуги, перечень, объем и качество предоставления которых установлены договором найма жилого помещения (п. 21 приложения 3 к настоящему  Положению ), заключаемым ОУ с проживающим. Размер оплаты и порядок оказания дополнительных услуг в  студенческом   общежитии  определяется отдельным договором ОУ с проживающим,  примерная  форма которого прилагается (приложение 4 к настоящему  Положе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ние в жилых комнатах личными энергоемкими электропотребляющими приборами и аппаратурой допускается с разрешения администрации  студенческого   общежития  с внесением в установленном ОУ порядке дополнительной платы за потребляемую электроэнергию. Плата вносится проживающими тех комнат (блоков), в которых используются указанные приборы, аппа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жилой комнате излишков жилой площади свыше 6 м2 на одного проживающего (до установленной законодательством Российской Федерации нормы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несение платы за проживание в  студенческом   общежитии  должно производиться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азмер оплаты за проживание в  студенческом   общежитии , коммунальные и бытовые услуги для всех категорий обучающихся ОУ высшего профессионального образования не может превышать 5% размера стипендии (п. 3 ст. 16 Федерального закона от 22.08.96 N 125-ФЗ " О  высшем и послевузовском профессиональном образовании"*** (в редакции Федерального закона от 31.12.2005 N 199-ФЗ) и для обучающихся ОУ среднего профессионального образования - не более 3% от размера стипендии, установленной для успевающих студентов соответствующих ОУ (п. 6 постановления Правительства РФ от 18.01.92 N 33 " О  дополнительных мерах по социальной защите учащейся молодежи " (в редакции постановления Правительства РФ от 04.08.2005 N 4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лата за проживание в  студенческом   общежитии  не взимается с обучающихся из числа детей-сирот и детей, оставшихся без попечения родителей, инвалидов I и II групп до окончания ими профессионального обучения в соответствующих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Абитуриенты, заселенные в  студенческое   общежитие  на период сдачи вступительных экзаменов, а также студенты-заочники на период сдачи экзаменационных сессий и защиты дипломных проектов (сдачи государственных экзаменов) вносят плату за проживание на условиях, устанавливаемых ОУ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VIII. Общественные организации обучающихся и органы самоуправления проживающих в  студенческом   общеж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ля представления интересов обучающихся из числа студентов, проживающих в  общежитии , ими создается общественная организация обучающихся -  студенческий  совет  общежития  (далее - студсовет  общежития ), осуществляющий свою деятельность в соответствии с законодательством об общественных организациях (объединениях) и настоящим  Положением . Студсовет  общежития  имеет право заключать договоры (соглашения) с администрацией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совет  общежития 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 студенческом   общежитии  (уборка и ремонт жилых комнат, мелкий ремонт мебели) и на прилегающей территории, помогает администрации  студенческого   общежития 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совет  общежития  совместно с администрацией  студенческого   общежития 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жилых комнат на весь пери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о студсоветом  общежития  должны в обязательном порядке согласовыватьс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селение проживающих из одного жилого помещения  студенческого   общежития  в другое по инициативе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ы поощрения и дисциплинарного взыскания, применяемые к проживающ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н внеучебных мероприятий в  студенческом   общежит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ОУ принимает меры к моральному и материальному поощрению членов студсовета  общежития  за успеш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 каждом жилом помещении (комнате, блоке)  студенческого   общежития  избирается староста. Староста жилого помещения (комнаты, блока) следит за бережным отношением проживающих к находящемуся в комнате (блоке) имуществу, содержанию комнаты (блока) в чистоте 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а жилого помещения (комнаты, блока) в своей работе руководствуется правилами внутреннего распорядка в  студенческом   общежитии  и правилами проживания, а также решениями студсовета и администрации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жилого блока  студенческого   общежития , как правило, входят 2-4 жилые комнаты, рекреация (коридор), санузел (туалетная, умывальная и(или) ванная комн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ля координации работы во всех  студенческих   общежитиях  ОУ может быть организован объединенный совет  студенческих   общежитий , в состав которого включаются председатели студсоветов  общежитий , представители профсоюзной организации студентов, других общественных  студенческих  организаций, деканатов и администраци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 Положению , утвержденному</w:t>
      </w:r>
    </w:p>
    <w:p>
      <w:pPr>
        <w:pStyle w:val="Normal"/>
        <w:rPr/>
      </w:pPr>
      <w:r>
        <w:rPr/>
        <w:t>Минобрнауки России 10 июля 2007 г.</w:t>
      </w:r>
    </w:p>
    <w:p>
      <w:pPr>
        <w:pStyle w:val="Normal"/>
        <w:rPr/>
      </w:pPr>
      <w:r>
        <w:rPr/>
        <w:t xml:space="preserve"> </w:t>
      </w:r>
      <w:r>
        <w:rPr/>
        <w:t>Примерные  правила</w:t>
      </w:r>
    </w:p>
    <w:p>
      <w:pPr>
        <w:pStyle w:val="Normal"/>
        <w:rPr/>
      </w:pPr>
      <w:r>
        <w:rPr/>
        <w:t xml:space="preserve">внутреннего распорядка  студенческого   общежития </w:t>
      </w:r>
    </w:p>
    <w:p>
      <w:pPr>
        <w:pStyle w:val="Normal"/>
        <w:rPr/>
      </w:pPr>
      <w:r>
        <w:rPr/>
        <w:t xml:space="preserve">1. Общие 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мерные  правила внутреннего распорядка  студенческого   общежития  (далее - настоящие Правила) разработаны на основании действующего жилищного законодательства и нормативных а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внутреннего распорядка  студенческого   общежития  соответствующего ОУ, разрабатываемые на основе настоящих Правил, являются локальным нормативным актом, выполнение которого обязательно для всех проживающих в  студенческом   общежит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ые помещения в  общежитиях , закрепленных за ОУ (наименование ОУ) на праве оперативного управления или полученных в пользование на основании договора аренды или безвозмездного пользования, предназначены для временного проживания студентов, аспирантов, докторантов, ординаторов, интернов, обучающихся по очной форме обучения; слушателей подготовительных отделений (курсов) институтов и факультетов повышения квалификации и других форм послевузовского и дополнительного профессионального образования на период их очного обучения, а также для временного проживания аспирантов, докторантов, обучающихся по заочной форме обучения, и абитуриентов на период прохождения вступительных экзаменов.</w:t>
      </w:r>
    </w:p>
    <w:p>
      <w:pPr>
        <w:pStyle w:val="Normal"/>
        <w:rPr/>
      </w:pPr>
      <w:r>
        <w:rPr/>
        <w:t xml:space="preserve">2. Порядок предоставления помещений и заселения в  студенческое   общежи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аселение обучающихся производится на основании приказа ректора (директора) ОУ на заселение (далее - приказ  о  заселении), их личных заявлений и договора найма жилого помещения в  студенческом   общежитии  (далее - договор найма жилого поме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найма жилого помещения со студентом, нуждающимся в  общежитии , заключается на основании приказа  о  заселении. Приказ ректора (директора) ОУ на заселение студента, зачисленного на 1-й курс, формируется приемной комиссией на основании личного заявления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ы найма жилого помещения составляются в двух экземплярах, один экземпляр хранится у проживающего, другой находится в администраци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селение в  общежитие  производится руководителем  студенческого   общежития  (заведующим, комендантом  общежития , директором  студенческого  городка) на основании направления на заселение, паспорта, военного билета (приписного свидетельства) и справки  о  состоянии здоровья вселя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шение  о  предоставлении  общежития  семейным студентам рассматривается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 заселении в  общежитие  обучающиеся должны быть ознакомлены с настоящими Правилами,  положением   о   студенческом   общежитии  и пройти соответствующий инструктаж по технике безопасности при эксплуатации электробытовых приборов, бытовой радиоаппаратуры и газового оборудования, ознакомиться с установленным порядком пользования личными электробытовыми приборами и порядком освобождения мест в  общежитии . Инструктаж проводится руководителем  студенческого 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азмер оплаты за проживание в  студенческом   общежитии  устанавливается в соответствии с законодательством Российской Федерации. Взимание платы за проживание в  студенческом   общежитии  осуществляется с использованием контрольно-кассов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лата за проживание в  студенческом   общежитии  взимается с обучающихся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 случае расторжения договора найма жилого помещения проживающий в трехдневный срок обязан освободить занимаемое место (жилое помещение) в  общежитии , сдав руководителю  студенческого   общежития 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орядок пользования  общежитием  обучающимися, находящимися на каникулах, определяется с учетом их пожеланий администрацией ОУ по согласованию с профсоюзной организацией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Обучающиеся, находящиеся в академическом отпуске по состоянию здоровья и проживающие на территории федерального округа, в котором находится ОУ, обязаны освободить занимаемые в  общежитиях  места или предоставить справку медицинского учреждения соответствующего населенного пункта (города, поселка), в котором находится ОУ,  о  прохождении ими стационарного или амбулаторного лечения.</w:t>
      </w:r>
    </w:p>
    <w:p>
      <w:pPr>
        <w:pStyle w:val="Normal"/>
        <w:rPr/>
      </w:pPr>
      <w:r>
        <w:rPr/>
        <w:t xml:space="preserve">3. Порядок прохода в  общежи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оживающим выдаются пропуска установленного образца на право входа в  общежитие . Категорически запрещается передача пропуска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едачу пропуска студенты и аспиранты несут дисциплинарную ответственность, предусмотренную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 проходе в  общежит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ца, проживающие в  общежитии , предъявляют пропус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ники  общежития  (ОУ) предъявляют служебное удостовер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ца, не работающие и не обучающиеся в ОУ, оставляют на посту охраны документ, удостоверяющий их личность. В специальном журнале охрана  общежития  записывает сведения  о  пригла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ынос крупногабаритных вещей из  общежития  разрешается только при наличии материального пропуска, выданного комендантом  общежития . При вносе крупногабаритных вещей происходит их регистрация руководителем  студенческого   общежития  в специальном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Ответственность за своевременный уход приглашенных и соблюдение ими настоящих Правил несет приглаш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одственники проживающих в  студенческом   общежитии  могут находиться в  общежитии  во время, отведенное администрацией  общежит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Лицам, выселенным из  общежития , проход в  общежитие  не допускается.</w:t>
      </w:r>
    </w:p>
    <w:p>
      <w:pPr>
        <w:pStyle w:val="Normal"/>
        <w:rPr/>
      </w:pPr>
      <w:r>
        <w:rPr/>
        <w:t xml:space="preserve">4. Права проживающих в  студенческом   общеж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оживающие в  студенческом   общежитии 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живать в закрепленной за ними жилой комнате весь срок обучения при условии выполнения условий настоящих Правил и договора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помещениями для самостоятельных занятий и помещениями культурно-бытового назначения, оборудованием, инвентарем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аться к администрации  общежития  с просьбами  о  своевременном ремонте, замене оборудования и инвентаря, вышедшего из строя не по их ви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в формировании  студенческого  совета  общежития  и быть избранным в его соста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вовать через студсовет  общежития  в решении вопросов совершенствования жилищно-бытовых условий, организации воспитательной работы и дос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бытовой техникой с соблюдением правил техники безопасности и правил пожарной безопасности.</w:t>
      </w:r>
    </w:p>
    <w:p>
      <w:pPr>
        <w:pStyle w:val="Normal"/>
        <w:rPr/>
      </w:pPr>
      <w:r>
        <w:rPr/>
        <w:t xml:space="preserve">5. Обязанности проживающих в  студенческом   общеж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оживающие в  студенческом   общежитии 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ть условия заключенного с администрацией ОУ договора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посетителей в отведенное администрацией  общежития 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вносить плату в установленных размерах за проживание в  общежитии , пользование постельными принадлежностями и за все виды предоставляемых дополнительных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ть настоящие Правила, правила техники безопасности и правила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ого соблюдать инструкции по пользованию бытовыми электроприб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жно относиться к помещениям, оборудованию и инвентар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ономно расходовать электроэнергию, газ и в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ать чистоту и порядок в жилых помещениях и местах общего пользования; производить уборку в своих жилых комнатах ежедневно, а на кухне - по установленному графику дежур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ещать причиненный материальный ущерб в соответствии с действующим законодательством и договором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ребованию администрации  общежития  предъявлять документ, удостоверяющий личность, предоставляющий право находиться в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возможность осмотра жилой комнаты администрацией  общежития  с целью контроля за соблюдением настоящих Правил, проверки сохранности имущества, проведения профилактических и других видов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оживающим в  общежитии 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вольно переселяться из одной комнат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вольно переносить инвентарь из одной комнат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мовольно производить переделку электропроводки и ремонт электро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клеивать на стены жилой комнаты и в местах общего пользования, кроме специально отведенных для этой цели мест, объявления, расписания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ить в помещениях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аконно проводить посторонних лиц в  общежитие  и(или) оставлять их на ночь; предоставлять жилую площадь для проживания другим лицам, в том числе проживающим в других комнатах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являться в  общежитии  в нетрезвом состоянии, потреблять (распивать) и хранить спиртные напитки, пиво и напитки, изготавливаемые на его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общежитиях 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ажа алкогольных напитков и наркотиче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ка дополнительных замков на входную дверь помещения, в котором они проживают, переделка замков или их замена без разрешения администрации  студенческого 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 жилом помещении источников открытого ог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ние в  общежитии  домашни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анение в комнате громоздких вещей, мешающих другим проживающим пользоваться выделенным помещением.</w:t>
      </w:r>
    </w:p>
    <w:p>
      <w:pPr>
        <w:pStyle w:val="Normal"/>
        <w:rPr/>
      </w:pPr>
      <w:r>
        <w:rPr/>
        <w:t xml:space="preserve">6. Права администрации  студенческого   общеж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Администрация  студенческого   общежития 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осить предложения по улучшению условий проживания в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местно со  студенческим  советом  общежития  вносить на рассмотрение ректора (директора) ОУ предложения  о  применении дисциплинарных взысканий к нарушителям общественно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решение  о  переселении проживающих из одной комнаты в другую.</w:t>
      </w:r>
    </w:p>
    <w:p>
      <w:pPr>
        <w:pStyle w:val="Normal"/>
        <w:rPr/>
      </w:pPr>
      <w:r>
        <w:rPr/>
        <w:t>7. Обязанности администрации 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Администрация ОУ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обучающихся местами в  студенческом   общежитии  в соответствии с установленными законодательством Российской Федерации, настоящим  Положением  нормами проживания в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ь вселение обучающихся в  студенческое   общежитие  с учетом их материального  положения  в соответствии с абзацем 6 пункта 20 настоящего  Положе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селении в  студенческое   общежитие  и дальнейшем проживании обучающихся информировать их  о  локальных нормативных правовых актах, регулирующих вопросы проживания в  студенческом   общежит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ть помещения  студенческого   общежития  в надлежащем состоянии в соответствии с установленными санитарными правилами и нор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ать с проживающими и выполнять договоры найма жилого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омплектовывать  студенческое   общежитие  мебелью, оборудованием, постельными принадлежностями и другим инвентарем исходя из  Примерных  норм оборудования  студенческих   общежитий  мебелью и другим инвентарем (приложение 2 к настоящему  Положению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омплектовывать штаты  студенческих   общежитий  (студгородков) в установленном порядке обслуживающим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проводить капитальный и текущий ремонт  студенческого   общежития 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едоставление проживающим в  студенческом   общежитии 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ременно отселять в случае острого заболевания проживающих в  студенческом   общежитии  в изоляторы на основании рекомендации врач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 студенческому  совету  общежития  в развитии  студенческого 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мероприятия по улучшению жилищных и культурно-бытовых условий в  студенческом   общежитии , своевременно принимать меры по реализации предложений проживающих, информировать их  о  принятых ре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необходимый тепловой режим и освещенность во всех помещениях  студенческого   общежития  в соответствии с санитарными требованиями и правилами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 студенческого   общежития  и закрепленной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на территории  студенческого   общежития  охрану и соблюдение установленного пропускного режима.</w:t>
      </w:r>
    </w:p>
    <w:p>
      <w:pPr>
        <w:pStyle w:val="Normal"/>
        <w:rPr/>
      </w:pPr>
      <w:r>
        <w:rPr/>
        <w:t xml:space="preserve">8. Обязанности администрации  студенческого   общеж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Администрация  студенческого   общежития  обяз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едоставление документов для регистрации проживающих по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ржать помещения  общежития  в соответствии с установленными санитарными прави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омплектовывать  общежитие  мебелью, оборудованием, постельными принадлежностями и другим инвента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оведение текущего ремонта  общежития , инвентаря, оборудования, содержать в надлежащем порядке закрепленную за  общежитием  территорию, зеленые наса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еративно устранять неисправности в системах канализации, электроснабжения, водоснабжения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предоставление проживающим в  общежитии  необходимых помещений для самостоятельных занятий, комнат отдыха, бытовых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заболевания обучающихся переселять их в другое изолированное помещение по рекомендации лечащего вр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ть ежедневный обход всех помещений  общежития 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одить замену постельного белья не реже одного раза в 10 д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ить проживающим в  общежитии  право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овать работе  студенческого  совета  общежития  по вопросам улучшения условий проживания, быта и отдыха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имать меры по реализации предложений проживающих, информировать их  о  принятых ре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проживающих необходимым оборудованием, инвентарем, инструментом и материалами для проведения на добровольной основе работ по уборке  общежития  и закрепленной за  общежитием 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ть противопожарную и общественную безопасность проживающих в  студенческом   общежитии  и персонала.</w:t>
      </w:r>
    </w:p>
    <w:p>
      <w:pPr>
        <w:pStyle w:val="Normal"/>
        <w:rPr/>
      </w:pPr>
      <w:r>
        <w:rPr/>
        <w:t xml:space="preserve">9. Общественные органы управления  студенческим   общежит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  общежитии  проживающими избирается орган самоуправления -  студенческий  совет  общежития  (далее - студсовет  общежития ), представляющий их интересы. Студсовет  общежития  координирует деятельность старост комнат (блоков), организует работу по самообслуживанию  общежития , привлекает в добровольном порядке проживающих к выполнению общественно полезных работ в  общежитии  и на прилегающей территории, помогает администрации  общежития  в организации контроля за сохранностью материальных ценностей, закрепленных за студентами и аспирантами, организует проведение культурно-мас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совет  общежития  в своей работе руководствуется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В каждой комнате (блоке)  общежития  избирается староста. Староста комнаты (блока) следит за бережным отношением проживающих к находящемуся в комнате (блоке) имуществу, содержанию комнаты (блока) в чистоте 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ста комнаты (блока) в своей работе руководствуется решениями  студенческого  совета  общежития  и администрации  общежития .</w:t>
      </w:r>
    </w:p>
    <w:p>
      <w:pPr>
        <w:pStyle w:val="Normal"/>
        <w:rPr/>
      </w:pPr>
      <w:r>
        <w:rPr/>
        <w:t>10. Ответственность за нарушение настоящи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За нарушение настоящих Правил к проживающим по представлению администрации  общежития  могут быть применены меры общественного и дисциплинарного воздействия в соответствии с действующим законодательством Российской Федерации, уставом ОУ и правилами внутреннего распорядка соответствующего  студенческого   общежития . Вопрос  о  применении дисциплинарного взыскания в виде выселения из  общежития  рассматривается руководством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За нарушение проживающими правил внутреннего распорядка к ним применяются следующие дисциплинарные взыск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гов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селение из  общежит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тчисление из ОУ с расторжением договора найма жилого помещения в  общежитии  (п. 2 ст. 105 Жилищн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Проживающие могут быть выселены из  общежития  в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спользования жилого помещения не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тказа проживающих от регистрации по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истематического нарушения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евнесения проживающими платы за жилое помещение в течение трех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тсутствия проживающих в  общежитии  без письменного предупреждения более двух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оявления в  общежитии  в состоянии алкогольного или наркотического опья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хранения, распространения наркотиче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хранения проживающими в  общежитии  взрывчатых, химически опасных веществ или огнестрельного оруж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отчисления из 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Применение дисциплинарных взысканий оформляется приказом ректора (директора) ОУ.</w:t>
      </w:r>
    </w:p>
    <w:p>
      <w:pPr>
        <w:pStyle w:val="Normal"/>
        <w:rPr/>
      </w:pPr>
      <w:r>
        <w:rPr/>
        <w:t xml:space="preserve">11. Порядок выселения проживающих из  студенческого   общеж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Выселение проживающих из  общежития  производится на основании приказа ректора (директора) ОУ в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оржения договора найма жилого помещения в  общежитии  по основаниям, предусмотренным в догово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числения обучающихся из ОУ до окончания срока обучения по причине нарушения настоящи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личному заявлению прожив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тчислении обучающихся из ОУ по окончании срок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лее -  Полож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м. Официальные документы в образовании. - 2006. - N 32. - С. 40 -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См. Образование в Документах. - 2005. - N 6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Положению , 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 10 июля 2007 г.</w:t>
      </w:r>
    </w:p>
    <w:p>
      <w:pPr>
        <w:pStyle w:val="Normal"/>
        <w:rPr/>
      </w:pPr>
      <w:r>
        <w:rPr/>
        <w:t xml:space="preserve"> </w:t>
      </w:r>
      <w:r>
        <w:rPr/>
        <w:t>Примерные  нормы</w:t>
      </w:r>
    </w:p>
    <w:p>
      <w:pPr>
        <w:pStyle w:val="Normal"/>
        <w:rPr/>
      </w:pPr>
      <w:r>
        <w:rPr/>
        <w:t xml:space="preserve">оборудования  студенческих   общежитий  мебелью и другим инвентарем    </w:t>
        <w:tab/>
        <w:t xml:space="preserve">Наименование помещений и предметов оборудования </w:t>
        <w:tab/>
        <w:t xml:space="preserve">Норма </w:t>
        <w:tab/>
        <w:t xml:space="preserve">    </w:t>
      </w:r>
    </w:p>
    <w:p>
      <w:pPr>
        <w:pStyle w:val="Normal"/>
        <w:rPr/>
      </w:pPr>
      <w:r>
        <w:rPr/>
        <w:t xml:space="preserve">В расчете на одного студента </w:t>
        <w:tab/>
        <w:t xml:space="preserve">В случае семейного заселения 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</w:r>
    </w:p>
    <w:p>
      <w:pPr>
        <w:pStyle w:val="Normal"/>
        <w:rPr/>
      </w:pPr>
      <w:r>
        <w:rPr/>
        <w:t xml:space="preserve">Жилые комнаты </w:t>
      </w:r>
    </w:p>
    <w:p>
      <w:pPr>
        <w:pStyle w:val="Normal"/>
        <w:rPr/>
      </w:pPr>
      <w:r>
        <w:rPr/>
        <w:t xml:space="preserve">1 </w:t>
        <w:tab/>
        <w:t xml:space="preserve">Кровать одинарная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2 </w:t>
        <w:tab/>
        <w:t xml:space="preserve">Тумбочка прикроватная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3 </w:t>
        <w:tab/>
        <w:t xml:space="preserve">Стол обеденный </w:t>
        <w:tab/>
        <w:t xml:space="preserve">1 на комнату </w:t>
        <w:tab/>
        <w:t xml:space="preserve">1 на комнату </w:t>
      </w:r>
    </w:p>
    <w:p>
      <w:pPr>
        <w:pStyle w:val="Normal"/>
        <w:rPr/>
      </w:pPr>
      <w:r>
        <w:rPr/>
        <w:t xml:space="preserve">4 </w:t>
        <w:tab/>
        <w:t xml:space="preserve">Стол обеденный </w:t>
        <w:tab/>
        <w:t xml:space="preserve">1 на комнату </w:t>
        <w:tab/>
        <w:t xml:space="preserve">1 на комнату </w:t>
      </w:r>
    </w:p>
    <w:p>
      <w:pPr>
        <w:pStyle w:val="Normal"/>
        <w:rPr/>
      </w:pPr>
      <w:r>
        <w:rPr/>
        <w:t xml:space="preserve">5 </w:t>
        <w:tab/>
        <w:t xml:space="preserve">Доска для черчения </w:t>
        <w:tab/>
        <w:t xml:space="preserve">1 на проживающего </w:t>
        <w:tab/>
        <w:t xml:space="preserve">1 на комнату </w:t>
      </w:r>
    </w:p>
    <w:p>
      <w:pPr>
        <w:pStyle w:val="Normal"/>
        <w:rPr/>
      </w:pPr>
      <w:r>
        <w:rPr/>
        <w:t xml:space="preserve">6 </w:t>
        <w:tab/>
        <w:t xml:space="preserve">Стул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7 </w:t>
        <w:tab/>
        <w:t xml:space="preserve">Матрац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8 </w:t>
        <w:tab/>
        <w:t xml:space="preserve">Полка книжная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9 </w:t>
        <w:tab/>
        <w:t xml:space="preserve">Шкаф для платья и белья с антресольной секцией (исключается при наличии встроенных шкафов) </w:t>
        <w:tab/>
        <w:t xml:space="preserve">1 на комнату </w:t>
        <w:tab/>
        <w:t xml:space="preserve">1 на комнату </w:t>
      </w:r>
    </w:p>
    <w:p>
      <w:pPr>
        <w:pStyle w:val="Normal"/>
        <w:rPr/>
      </w:pPr>
      <w:r>
        <w:rPr/>
        <w:t xml:space="preserve">10 </w:t>
        <w:tab/>
        <w:t xml:space="preserve">Вешалка для одежды </w:t>
        <w:tab/>
        <w:t xml:space="preserve">1 на комнату </w:t>
        <w:tab/>
        <w:t xml:space="preserve">1 на семью </w:t>
      </w:r>
    </w:p>
    <w:p>
      <w:pPr>
        <w:pStyle w:val="Normal"/>
        <w:rPr/>
      </w:pPr>
      <w:r>
        <w:rPr/>
        <w:t xml:space="preserve">11 </w:t>
        <w:tab/>
        <w:t xml:space="preserve">Карниз </w:t>
        <w:tab/>
        <w:t xml:space="preserve">1 на окно </w:t>
        <w:tab/>
        <w:t xml:space="preserve">1 на окно </w:t>
      </w:r>
    </w:p>
    <w:p>
      <w:pPr>
        <w:pStyle w:val="Normal"/>
        <w:rPr/>
      </w:pPr>
      <w:r>
        <w:rPr/>
        <w:t xml:space="preserve">12 </w:t>
        <w:tab/>
        <w:t xml:space="preserve">Светильник потолочный </w:t>
        <w:tab/>
        <w:t xml:space="preserve">1 на комнату </w:t>
        <w:tab/>
        <w:t xml:space="preserve">1 на комнату </w:t>
      </w:r>
    </w:p>
    <w:p>
      <w:pPr>
        <w:pStyle w:val="Normal"/>
        <w:rPr/>
      </w:pPr>
      <w:r>
        <w:rPr/>
        <w:t xml:space="preserve">13 </w:t>
        <w:tab/>
        <w:t xml:space="preserve">Лампа настольная </w:t>
        <w:tab/>
        <w:t xml:space="preserve">1 на проживающего </w:t>
        <w:tab/>
        <w:t xml:space="preserve">1 на семью </w:t>
      </w:r>
    </w:p>
    <w:p>
      <w:pPr>
        <w:pStyle w:val="Normal"/>
        <w:rPr/>
      </w:pPr>
      <w:r>
        <w:rPr/>
        <w:t xml:space="preserve">14 </w:t>
        <w:tab/>
        <w:t xml:space="preserve">Бра над кроватью </w:t>
        <w:tab/>
        <w:t xml:space="preserve">1 на проживающего </w:t>
        <w:tab/>
        <w:t xml:space="preserve">1 на семью </w:t>
      </w:r>
    </w:p>
    <w:p>
      <w:pPr>
        <w:pStyle w:val="Normal"/>
        <w:rPr/>
      </w:pPr>
      <w:r>
        <w:rPr/>
        <w:t xml:space="preserve">15 </w:t>
        <w:tab/>
        <w:t xml:space="preserve">Графин, поднос, полоскательница, стакан </w:t>
        <w:tab/>
        <w:t xml:space="preserve">1 комплект на комнату </w:t>
        <w:tab/>
        <w:t xml:space="preserve">1 комплект на семью </w:t>
      </w:r>
    </w:p>
    <w:p>
      <w:pPr>
        <w:pStyle w:val="Normal"/>
        <w:rPr/>
      </w:pPr>
      <w:r>
        <w:rPr/>
        <w:t xml:space="preserve">16 </w:t>
        <w:tab/>
        <w:t xml:space="preserve">Чайник эмалированный </w:t>
        <w:tab/>
        <w:t xml:space="preserve">1 на комнату </w:t>
        <w:tab/>
        <w:t xml:space="preserve">1 на семью </w:t>
      </w:r>
    </w:p>
    <w:p>
      <w:pPr>
        <w:pStyle w:val="Normal"/>
        <w:rPr/>
      </w:pPr>
      <w:r>
        <w:rPr/>
        <w:t xml:space="preserve">17 </w:t>
        <w:tab/>
        <w:t xml:space="preserve">Репродуктор </w:t>
        <w:tab/>
        <w:t xml:space="preserve">1 на комнату </w:t>
        <w:tab/>
        <w:t xml:space="preserve">1 на семью </w:t>
      </w:r>
    </w:p>
    <w:p>
      <w:pPr>
        <w:pStyle w:val="Normal"/>
        <w:rPr/>
      </w:pPr>
      <w:r>
        <w:rPr/>
        <w:t xml:space="preserve">18 </w:t>
        <w:tab/>
        <w:t xml:space="preserve">Коврик резиновый </w:t>
        <w:tab/>
        <w:t xml:space="preserve">1 на санузел </w:t>
        <w:tab/>
        <w:t xml:space="preserve">1 на санузел </w:t>
      </w:r>
    </w:p>
    <w:p>
      <w:pPr>
        <w:pStyle w:val="Normal"/>
        <w:rPr/>
      </w:pPr>
      <w:r>
        <w:rPr/>
        <w:t xml:space="preserve">19 </w:t>
        <w:tab/>
        <w:t xml:space="preserve">Полка туалетная с зеркалом </w:t>
        <w:tab/>
        <w:t xml:space="preserve">1 на санузел </w:t>
        <w:tab/>
        <w:t xml:space="preserve">1 на санузел </w:t>
      </w:r>
    </w:p>
    <w:p>
      <w:pPr>
        <w:pStyle w:val="Normal"/>
        <w:rPr/>
      </w:pPr>
      <w:r>
        <w:rPr/>
        <w:t xml:space="preserve">20 </w:t>
        <w:tab/>
        <w:t xml:space="preserve">Карман туалетный </w:t>
        <w:tab/>
        <w:t xml:space="preserve">1 на санузел </w:t>
        <w:tab/>
        <w:t xml:space="preserve">1 на санузел </w:t>
      </w:r>
    </w:p>
    <w:p>
      <w:pPr>
        <w:pStyle w:val="Normal"/>
        <w:rPr/>
      </w:pPr>
      <w:r>
        <w:rPr/>
        <w:t xml:space="preserve">21 </w:t>
        <w:tab/>
        <w:t xml:space="preserve">Набор для чистки унитаза </w:t>
        <w:tab/>
        <w:t xml:space="preserve">1 на санузел </w:t>
        <w:tab/>
        <w:t xml:space="preserve">1 на санузел </w:t>
      </w:r>
    </w:p>
    <w:p>
      <w:pPr>
        <w:pStyle w:val="Normal"/>
        <w:rPr/>
      </w:pPr>
      <w:r>
        <w:rPr/>
        <w:t xml:space="preserve">22 </w:t>
        <w:tab/>
        <w:t xml:space="preserve">Одеяло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23 </w:t>
        <w:tab/>
        <w:t xml:space="preserve">Подушка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24 </w:t>
        <w:tab/>
        <w:t xml:space="preserve">Наперник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25 </w:t>
        <w:tab/>
        <w:t xml:space="preserve">Наволочки для подушек </w:t>
        <w:tab/>
        <w:t xml:space="preserve">3 на проживающего </w:t>
        <w:tab/>
        <w:t xml:space="preserve">3 на проживающего </w:t>
      </w:r>
    </w:p>
    <w:p>
      <w:pPr>
        <w:pStyle w:val="Normal"/>
        <w:rPr/>
      </w:pPr>
      <w:r>
        <w:rPr/>
        <w:t xml:space="preserve">26 </w:t>
        <w:tab/>
        <w:t xml:space="preserve">Простыни </w:t>
        <w:tab/>
        <w:t xml:space="preserve">3 на проживающего </w:t>
        <w:tab/>
        <w:t xml:space="preserve">3 на проживающего </w:t>
      </w:r>
    </w:p>
    <w:p>
      <w:pPr>
        <w:pStyle w:val="Normal"/>
        <w:rPr/>
      </w:pPr>
      <w:r>
        <w:rPr/>
        <w:t xml:space="preserve">27 </w:t>
        <w:tab/>
        <w:t xml:space="preserve">Пододеяльники </w:t>
        <w:tab/>
        <w:t xml:space="preserve">3 на проживающего </w:t>
        <w:tab/>
        <w:t xml:space="preserve">3 на проживающего </w:t>
      </w:r>
    </w:p>
    <w:p>
      <w:pPr>
        <w:pStyle w:val="Normal"/>
        <w:rPr/>
      </w:pPr>
      <w:r>
        <w:rPr/>
        <w:t xml:space="preserve">28 </w:t>
        <w:tab/>
        <w:t xml:space="preserve">Покрывало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29 </w:t>
        <w:tab/>
        <w:t xml:space="preserve">Наматрацники </w:t>
        <w:tab/>
        <w:t xml:space="preserve">1 на проживающего </w:t>
        <w:tab/>
        <w:t xml:space="preserve">1 на проживающего </w:t>
      </w:r>
    </w:p>
    <w:p>
      <w:pPr>
        <w:pStyle w:val="Normal"/>
        <w:rPr/>
      </w:pPr>
      <w:r>
        <w:rPr/>
        <w:t xml:space="preserve">30 </w:t>
        <w:tab/>
        <w:t xml:space="preserve">Полотенца </w:t>
        <w:tab/>
        <w:t xml:space="preserve">4 на проживающего </w:t>
        <w:tab/>
        <w:t xml:space="preserve">4 на проживающего </w:t>
      </w:r>
    </w:p>
    <w:p>
      <w:pPr>
        <w:pStyle w:val="Normal"/>
        <w:rPr/>
      </w:pPr>
      <w:r>
        <w:rPr/>
        <w:t xml:space="preserve">31 </w:t>
        <w:tab/>
        <w:t xml:space="preserve">Штора или портьера </w:t>
        <w:tab/>
        <w:t xml:space="preserve">1 комплект на окно </w:t>
        <w:tab/>
        <w:t xml:space="preserve">1 комплект на окно </w:t>
      </w:r>
    </w:p>
    <w:p>
      <w:pPr>
        <w:pStyle w:val="Normal"/>
        <w:rPr/>
      </w:pPr>
      <w:r>
        <w:rPr/>
        <w:t xml:space="preserve">32 </w:t>
        <w:tab/>
        <w:t xml:space="preserve">Занавески </w:t>
        <w:tab/>
        <w:t xml:space="preserve">1 на окно </w:t>
        <w:tab/>
        <w:t xml:space="preserve">1 на окно </w:t>
      </w:r>
    </w:p>
    <w:p>
      <w:pPr>
        <w:pStyle w:val="Normal"/>
        <w:rPr/>
      </w:pPr>
      <w:r>
        <w:rPr/>
        <w:t xml:space="preserve">Комната для кратковременного пребывания детей </w:t>
      </w:r>
    </w:p>
    <w:p>
      <w:pPr>
        <w:pStyle w:val="Normal"/>
        <w:rPr/>
      </w:pPr>
      <w:r>
        <w:rPr/>
        <w:t xml:space="preserve">1 </w:t>
        <w:tab/>
        <w:t xml:space="preserve">Шкаф-витрина для игрушек и игрового инвентаря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2 </w:t>
        <w:tab/>
        <w:t xml:space="preserve">Стул детский разных ростовых размеров </w:t>
        <w:tab/>
        <w:t xml:space="preserve">    </w:t>
        <w:tab/>
        <w:t xml:space="preserve">6 на комнату </w:t>
      </w:r>
    </w:p>
    <w:p>
      <w:pPr>
        <w:pStyle w:val="Normal"/>
        <w:rPr/>
      </w:pPr>
      <w:r>
        <w:rPr/>
        <w:t xml:space="preserve">3 </w:t>
        <w:tab/>
        <w:t xml:space="preserve">Столы для игровых занятий </w:t>
        <w:tab/>
        <w:t xml:space="preserve">    </w:t>
        <w:tab/>
        <w:t xml:space="preserve">2 на комнату </w:t>
      </w:r>
    </w:p>
    <w:p>
      <w:pPr>
        <w:pStyle w:val="Normal"/>
        <w:rPr/>
      </w:pPr>
      <w:r>
        <w:rPr/>
        <w:t xml:space="preserve">4 </w:t>
        <w:tab/>
        <w:t xml:space="preserve">Столы для игровых занятий </w:t>
        <w:tab/>
        <w:t xml:space="preserve">    </w:t>
        <w:tab/>
        <w:t xml:space="preserve">2 на комнату </w:t>
      </w:r>
    </w:p>
    <w:p>
      <w:pPr>
        <w:pStyle w:val="Normal"/>
        <w:rPr/>
      </w:pPr>
      <w:r>
        <w:rPr/>
        <w:t xml:space="preserve">5 </w:t>
        <w:tab/>
        <w:t xml:space="preserve">Стол-подставка для аквариума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6 </w:t>
        <w:tab/>
        <w:t xml:space="preserve">Стол журнальный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7 </w:t>
        <w:tab/>
        <w:t xml:space="preserve">Шкаф для одежды </w:t>
        <w:tab/>
        <w:t xml:space="preserve">    </w:t>
        <w:tab/>
        <w:t xml:space="preserve">2 на комнату </w:t>
      </w:r>
    </w:p>
    <w:p>
      <w:pPr>
        <w:pStyle w:val="Normal"/>
        <w:rPr/>
      </w:pPr>
      <w:r>
        <w:rPr/>
        <w:t xml:space="preserve">8 </w:t>
        <w:tab/>
        <w:t xml:space="preserve">Скамейка низкая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9 </w:t>
        <w:tab/>
        <w:t xml:space="preserve">Шведская стенка малая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10 </w:t>
        <w:tab/>
        <w:t xml:space="preserve">Манеж групповой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И </w:t>
        <w:tab/>
        <w:t xml:space="preserve">Кушетка </w:t>
        <w:tab/>
        <w:t xml:space="preserve">    </w:t>
        <w:tab/>
        <w:t xml:space="preserve">1 на комнату </w:t>
      </w:r>
    </w:p>
    <w:p>
      <w:pPr>
        <w:pStyle w:val="Normal"/>
        <w:rPr/>
      </w:pPr>
      <w:r>
        <w:rPr/>
        <w:t xml:space="preserve">12 </w:t>
        <w:tab/>
        <w:t xml:space="preserve">Вешалка </w:t>
        <w:tab/>
        <w:t xml:space="preserve">    </w:t>
        <w:tab/>
        <w:t xml:space="preserve">1 на окно </w:t>
      </w:r>
    </w:p>
    <w:p>
      <w:pPr>
        <w:pStyle w:val="Normal"/>
        <w:rPr/>
      </w:pPr>
      <w:r>
        <w:rPr/>
        <w:t xml:space="preserve">13 </w:t>
        <w:tab/>
        <w:t xml:space="preserve">Карниз </w:t>
        <w:tab/>
        <w:t xml:space="preserve">    </w:t>
        <w:tab/>
        <w:t xml:space="preserve">2 на комнату </w:t>
      </w:r>
    </w:p>
    <w:p>
      <w:pPr>
        <w:pStyle w:val="Normal"/>
        <w:rPr/>
      </w:pPr>
      <w:r>
        <w:rPr/>
        <w:t xml:space="preserve">14 </w:t>
        <w:tab/>
        <w:t xml:space="preserve">Светильник потолочный, графин, поднос, полоскательница </w:t>
        <w:tab/>
        <w:t xml:space="preserve">    </w:t>
        <w:tab/>
        <w:t xml:space="preserve">1 комплект на комнату </w:t>
      </w:r>
    </w:p>
    <w:p>
      <w:pPr>
        <w:pStyle w:val="Normal"/>
        <w:rPr/>
      </w:pPr>
      <w:r>
        <w:rPr/>
        <w:t xml:space="preserve">15 </w:t>
        <w:tab/>
        <w:t xml:space="preserve">Полотенца </w:t>
        <w:tab/>
        <w:t xml:space="preserve">    </w:t>
        <w:tab/>
        <w:t xml:space="preserve">10 на комнату </w:t>
      </w:r>
    </w:p>
    <w:p>
      <w:pPr>
        <w:pStyle w:val="Normal"/>
        <w:rPr/>
      </w:pPr>
      <w:r>
        <w:rPr/>
        <w:t xml:space="preserve">16 </w:t>
        <w:tab/>
        <w:t xml:space="preserve">Штора или портьера </w:t>
        <w:tab/>
        <w:t xml:space="preserve">    </w:t>
        <w:tab/>
        <w:t xml:space="preserve">1 комплект на окно </w:t>
      </w:r>
    </w:p>
    <w:p>
      <w:pPr>
        <w:pStyle w:val="Normal"/>
        <w:rPr/>
      </w:pPr>
      <w:r>
        <w:rPr/>
        <w:t xml:space="preserve">17 </w:t>
        <w:tab/>
        <w:t xml:space="preserve">Занавески </w:t>
        <w:tab/>
        <w:t xml:space="preserve">    </w:t>
        <w:tab/>
        <w:t xml:space="preserve">1 комплект на окно </w:t>
      </w:r>
    </w:p>
    <w:p>
      <w:pPr>
        <w:pStyle w:val="Normal"/>
        <w:rPr/>
      </w:pPr>
      <w:r>
        <w:rPr/>
        <w:t xml:space="preserve">Кухни </w:t>
      </w:r>
    </w:p>
    <w:p>
      <w:pPr>
        <w:pStyle w:val="Normal"/>
        <w:rPr/>
      </w:pPr>
      <w:r>
        <w:rPr/>
        <w:t xml:space="preserve">1 </w:t>
        <w:tab/>
        <w:t xml:space="preserve">Электрическая плита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2 </w:t>
        <w:tab/>
        <w:t xml:space="preserve">Стол-шкаф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3 </w:t>
        <w:tab/>
        <w:t xml:space="preserve">Стол обеденный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4 </w:t>
        <w:tab/>
        <w:t xml:space="preserve">Табуреты </w:t>
        <w:tab/>
        <w:t xml:space="preserve">5 на кухню </w:t>
        <w:tab/>
        <w:t xml:space="preserve">3 на кухню </w:t>
      </w:r>
    </w:p>
    <w:p>
      <w:pPr>
        <w:pStyle w:val="Normal"/>
        <w:rPr/>
      </w:pPr>
      <w:r>
        <w:rPr/>
        <w:t xml:space="preserve">5 </w:t>
        <w:tab/>
        <w:t xml:space="preserve">Бачок для пищевых отходов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6 </w:t>
        <w:tab/>
        <w:t xml:space="preserve">Щетка для подметания пола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7 </w:t>
        <w:tab/>
        <w:t xml:space="preserve">Занавески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8 </w:t>
        <w:tab/>
        <w:t xml:space="preserve">Светильник потолочный </w:t>
        <w:tab/>
        <w:t xml:space="preserve">1 на кухню </w:t>
        <w:tab/>
        <w:t xml:space="preserve">1 на кухню </w:t>
      </w:r>
    </w:p>
    <w:p>
      <w:pPr>
        <w:pStyle w:val="Normal"/>
        <w:rPr/>
      </w:pPr>
      <w:r>
        <w:rPr/>
        <w:t xml:space="preserve">9 </w:t>
        <w:tab/>
        <w:t xml:space="preserve">Воздухоочиститель </w:t>
        <w:tab/>
        <w:t xml:space="preserve">    </w:t>
        <w:tab/>
        <w:t xml:space="preserve">1 на кухню </w:t>
      </w:r>
    </w:p>
    <w:p>
      <w:pPr>
        <w:pStyle w:val="Normal"/>
        <w:rPr/>
      </w:pPr>
      <w:r>
        <w:rPr/>
        <w:t xml:space="preserve">Помещение для глажения и чистки одежды </w:t>
      </w:r>
    </w:p>
    <w:p>
      <w:pPr>
        <w:pStyle w:val="Normal"/>
        <w:rPr/>
      </w:pPr>
      <w:r>
        <w:rPr/>
        <w:t xml:space="preserve">1 </w:t>
        <w:tab/>
        <w:t xml:space="preserve">Доска для глажения одежды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Утюг электрический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Светильник потолочный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Вешалка для одежды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Помещение для стирки и сушки белья </w:t>
      </w:r>
    </w:p>
    <w:p>
      <w:pPr>
        <w:pStyle w:val="Normal"/>
        <w:rPr/>
      </w:pPr>
      <w:r>
        <w:rPr/>
        <w:t xml:space="preserve">1 </w:t>
        <w:tab/>
        <w:t xml:space="preserve">Стиральные машины </w:t>
        <w:tab/>
        <w:t xml:space="preserve">1 на 100 проживающих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Столы подсобные </w:t>
        <w:tab/>
        <w:t xml:space="preserve">2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Табуреты </w:t>
        <w:tab/>
        <w:t xml:space="preserve">5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Постирочные ванны </w:t>
        <w:tab/>
        <w:t xml:space="preserve">не менее двух </w:t>
        <w:tab/>
        <w:t xml:space="preserve">    </w:t>
      </w:r>
    </w:p>
    <w:p>
      <w:pPr>
        <w:pStyle w:val="Normal"/>
        <w:rPr/>
      </w:pPr>
      <w:r>
        <w:rPr/>
        <w:t xml:space="preserve">Помещение для самоподготовки </w:t>
      </w:r>
    </w:p>
    <w:p>
      <w:pPr>
        <w:pStyle w:val="Normal"/>
        <w:rPr/>
      </w:pPr>
      <w:r>
        <w:rPr/>
        <w:t xml:space="preserve">1 </w:t>
        <w:tab/>
        <w:t xml:space="preserve">Столы письменные </w:t>
        <w:tab/>
        <w:t xml:space="preserve">10 на помещение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Стулья </w:t>
        <w:tab/>
        <w:t xml:space="preserve">20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Шкаф книжный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Доска классная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5 </w:t>
        <w:tab/>
        <w:t xml:space="preserve">Светильник потолочный </w:t>
        <w:tab/>
        <w:t xml:space="preserve">3 на помещение </w:t>
        <w:tab/>
        <w:t xml:space="preserve">    </w:t>
      </w:r>
    </w:p>
    <w:p>
      <w:pPr>
        <w:pStyle w:val="Normal"/>
        <w:rPr/>
      </w:pPr>
      <w:r>
        <w:rPr/>
        <w:t xml:space="preserve">6 </w:t>
        <w:tab/>
        <w:t xml:space="preserve">Лампа настольная </w:t>
        <w:tab/>
        <w:t xml:space="preserve">10 на помещение </w:t>
        <w:tab/>
        <w:t xml:space="preserve">    </w:t>
      </w:r>
    </w:p>
    <w:p>
      <w:pPr>
        <w:pStyle w:val="Normal"/>
        <w:rPr/>
      </w:pPr>
      <w:r>
        <w:rPr/>
        <w:t xml:space="preserve">7 </w:t>
        <w:tab/>
        <w:t xml:space="preserve">Карта географическая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8 </w:t>
        <w:tab/>
        <w:t xml:space="preserve">Доска чертежная </w:t>
        <w:tab/>
        <w:t xml:space="preserve">5 на помещение </w:t>
        <w:tab/>
        <w:t xml:space="preserve">    </w:t>
      </w:r>
    </w:p>
    <w:p>
      <w:pPr>
        <w:pStyle w:val="Normal"/>
        <w:rPr/>
      </w:pPr>
      <w:r>
        <w:rPr/>
        <w:t xml:space="preserve">9 </w:t>
        <w:tab/>
        <w:t xml:space="preserve">Карниз </w:t>
        <w:tab/>
        <w:t xml:space="preserve">1 на окно </w:t>
        <w:tab/>
        <w:t xml:space="preserve">    </w:t>
      </w:r>
    </w:p>
    <w:p>
      <w:pPr>
        <w:pStyle w:val="Normal"/>
        <w:rPr/>
      </w:pPr>
      <w:r>
        <w:rPr/>
        <w:t xml:space="preserve">10 </w:t>
        <w:tab/>
        <w:t xml:space="preserve">Шторы или портьеры </w:t>
        <w:tab/>
        <w:t xml:space="preserve">1 комплект на 1 окно </w:t>
        <w:tab/>
        <w:t xml:space="preserve">    </w:t>
      </w:r>
    </w:p>
    <w:p>
      <w:pPr>
        <w:pStyle w:val="Normal"/>
        <w:rPr/>
      </w:pPr>
      <w:r>
        <w:rPr/>
        <w:t xml:space="preserve">11 </w:t>
        <w:tab/>
        <w:t xml:space="preserve">Персональные компьютеры </w:t>
        <w:tab/>
        <w:t xml:space="preserve">5 на помещение </w:t>
        <w:tab/>
        <w:t xml:space="preserve">    </w:t>
      </w:r>
    </w:p>
    <w:p>
      <w:pPr>
        <w:pStyle w:val="Normal"/>
        <w:rPr/>
      </w:pPr>
      <w:r>
        <w:rPr/>
        <w:t xml:space="preserve">Зал-аудитория для проведения культурно-массовых мероприятий </w:t>
      </w:r>
    </w:p>
    <w:p>
      <w:pPr>
        <w:pStyle w:val="Normal"/>
        <w:rPr/>
      </w:pPr>
      <w:r>
        <w:rPr/>
        <w:t xml:space="preserve">1 </w:t>
        <w:tab/>
        <w:t xml:space="preserve">Стенды выставочные </w:t>
        <w:tab/>
        <w:t xml:space="preserve">5 на помещение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Кресла зрительские </w:t>
        <w:tab/>
        <w:t xml:space="preserve">40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Стул </w:t>
        <w:tab/>
        <w:t xml:space="preserve">15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Стол для президиума </w:t>
        <w:tab/>
        <w:t xml:space="preserve">2 на помещение </w:t>
        <w:tab/>
        <w:t xml:space="preserve">    </w:t>
      </w:r>
    </w:p>
    <w:p>
      <w:pPr>
        <w:pStyle w:val="Normal"/>
        <w:rPr/>
      </w:pPr>
      <w:r>
        <w:rPr/>
        <w:t xml:space="preserve">5 </w:t>
        <w:tab/>
        <w:t xml:space="preserve">Кафедра для оратора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6 </w:t>
        <w:tab/>
        <w:t xml:space="preserve">Карта географическая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7 </w:t>
        <w:tab/>
        <w:t xml:space="preserve">Экран для слайдов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8 </w:t>
        <w:tab/>
        <w:t xml:space="preserve">Подставка для слайд-аппарата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9 </w:t>
        <w:tab/>
        <w:t xml:space="preserve">Банкетка трехместная </w:t>
        <w:tab/>
        <w:t xml:space="preserve">4 на помещение </w:t>
        <w:tab/>
        <w:t xml:space="preserve">    </w:t>
      </w:r>
    </w:p>
    <w:p>
      <w:pPr>
        <w:pStyle w:val="Normal"/>
        <w:rPr/>
      </w:pPr>
      <w:r>
        <w:rPr/>
        <w:t xml:space="preserve">10 </w:t>
        <w:tab/>
        <w:t xml:space="preserve">Цветочница </w:t>
        <w:tab/>
        <w:t xml:space="preserve">5 на помещение </w:t>
        <w:tab/>
        <w:t xml:space="preserve">    </w:t>
      </w:r>
    </w:p>
    <w:p>
      <w:pPr>
        <w:pStyle w:val="Normal"/>
        <w:rPr/>
      </w:pPr>
      <w:r>
        <w:rPr/>
        <w:t xml:space="preserve">11 </w:t>
        <w:tab/>
        <w:t xml:space="preserve">Светильник потолочный </w:t>
        <w:tab/>
        <w:t xml:space="preserve">16 на помещение </w:t>
        <w:tab/>
        <w:t xml:space="preserve">    </w:t>
      </w:r>
    </w:p>
    <w:p>
      <w:pPr>
        <w:pStyle w:val="Normal"/>
        <w:rPr/>
      </w:pPr>
      <w:r>
        <w:rPr/>
        <w:t xml:space="preserve">12 </w:t>
        <w:tab/>
        <w:t xml:space="preserve">Лампа настольная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Комната отдыха </w:t>
      </w:r>
    </w:p>
    <w:p>
      <w:pPr>
        <w:pStyle w:val="Normal"/>
        <w:rPr/>
      </w:pPr>
      <w:r>
        <w:rPr/>
        <w:t xml:space="preserve">1 </w:t>
        <w:tab/>
        <w:t xml:space="preserve">Стол журнальный </w:t>
        <w:tab/>
        <w:t xml:space="preserve">4 на помещение </w:t>
        <w:tab/>
        <w:t xml:space="preserve">4 на помещение </w:t>
      </w:r>
    </w:p>
    <w:p>
      <w:pPr>
        <w:pStyle w:val="Normal"/>
        <w:rPr/>
      </w:pPr>
      <w:r>
        <w:rPr/>
        <w:t xml:space="preserve">2 </w:t>
        <w:tab/>
        <w:t xml:space="preserve">Банкетка трехместная </w:t>
        <w:tab/>
        <w:t xml:space="preserve">2 на помещение </w:t>
        <w:tab/>
        <w:t xml:space="preserve">2 на помещение </w:t>
      </w:r>
    </w:p>
    <w:p>
      <w:pPr>
        <w:pStyle w:val="Normal"/>
        <w:rPr/>
      </w:pPr>
      <w:r>
        <w:rPr/>
        <w:t xml:space="preserve">3 </w:t>
        <w:tab/>
        <w:t xml:space="preserve">Стул </w:t>
        <w:tab/>
        <w:t xml:space="preserve">15 на помещение </w:t>
        <w:tab/>
        <w:t xml:space="preserve">15 на помещение </w:t>
      </w:r>
    </w:p>
    <w:p>
      <w:pPr>
        <w:pStyle w:val="Normal"/>
        <w:rPr/>
      </w:pPr>
      <w:r>
        <w:rPr/>
        <w:t xml:space="preserve">4 </w:t>
        <w:tab/>
        <w:t xml:space="preserve">Диван </w:t>
        <w:tab/>
        <w:t xml:space="preserve">2 на помещение </w:t>
        <w:tab/>
        <w:t xml:space="preserve">2 на помещение </w:t>
      </w:r>
    </w:p>
    <w:p>
      <w:pPr>
        <w:pStyle w:val="Normal"/>
        <w:rPr/>
      </w:pPr>
      <w:r>
        <w:rPr/>
        <w:t xml:space="preserve">5 </w:t>
        <w:tab/>
        <w:t xml:space="preserve">Радиола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6 </w:t>
        <w:tab/>
        <w:t xml:space="preserve">Телевизор цветного изображения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7 </w:t>
        <w:tab/>
        <w:t xml:space="preserve">Комплект настольных игр (шахматы, шашки, нарды и др.) </w:t>
        <w:tab/>
        <w:t xml:space="preserve">4 комплекта на помещение </w:t>
        <w:tab/>
        <w:t xml:space="preserve">4 комплекта на помещение </w:t>
      </w:r>
    </w:p>
    <w:p>
      <w:pPr>
        <w:pStyle w:val="Normal"/>
        <w:rPr/>
      </w:pPr>
      <w:r>
        <w:rPr/>
        <w:t xml:space="preserve">8 </w:t>
        <w:tab/>
        <w:t xml:space="preserve">Графин, поднос, полоскательница и стакан </w:t>
        <w:tab/>
        <w:t xml:space="preserve">1 комплект на помещение </w:t>
        <w:tab/>
        <w:t xml:space="preserve">1 комплект на помещение </w:t>
      </w:r>
    </w:p>
    <w:p>
      <w:pPr>
        <w:pStyle w:val="Normal"/>
        <w:rPr/>
      </w:pPr>
      <w:r>
        <w:rPr/>
        <w:t xml:space="preserve">9 </w:t>
        <w:tab/>
        <w:t xml:space="preserve">Репродуктор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10 </w:t>
        <w:tab/>
        <w:t xml:space="preserve">Карниз </w:t>
        <w:tab/>
        <w:t xml:space="preserve">1 на окно </w:t>
        <w:tab/>
        <w:t xml:space="preserve">1 на окно </w:t>
      </w:r>
    </w:p>
    <w:p>
      <w:pPr>
        <w:pStyle w:val="Normal"/>
        <w:rPr/>
      </w:pPr>
      <w:r>
        <w:rPr/>
        <w:t xml:space="preserve">11 </w:t>
        <w:tab/>
        <w:t xml:space="preserve">Штора или портьера </w:t>
        <w:tab/>
        <w:t xml:space="preserve">1 комплект на окно </w:t>
        <w:tab/>
        <w:t xml:space="preserve">1 комплект на окно </w:t>
      </w:r>
    </w:p>
    <w:p>
      <w:pPr>
        <w:pStyle w:val="Normal"/>
        <w:rPr/>
      </w:pPr>
      <w:r>
        <w:rPr/>
        <w:t xml:space="preserve">12 </w:t>
        <w:tab/>
        <w:t xml:space="preserve">Светильник потолочный </w:t>
        <w:tab/>
        <w:t xml:space="preserve">2 на помещение </w:t>
        <w:tab/>
        <w:t xml:space="preserve">2 на помещение </w:t>
      </w:r>
    </w:p>
    <w:p>
      <w:pPr>
        <w:pStyle w:val="Normal"/>
        <w:rPr/>
      </w:pPr>
      <w:r>
        <w:rPr/>
        <w:t xml:space="preserve">13 </w:t>
        <w:tab/>
        <w:t xml:space="preserve">Цветочница </w:t>
        <w:tab/>
        <w:t xml:space="preserve">3 на помещение </w:t>
        <w:tab/>
        <w:t xml:space="preserve">3 на помещение </w:t>
      </w:r>
    </w:p>
    <w:p>
      <w:pPr>
        <w:pStyle w:val="Normal"/>
        <w:rPr/>
      </w:pPr>
      <w:r>
        <w:rPr/>
        <w:t xml:space="preserve">Помещения для спортивных занятий </w:t>
      </w:r>
    </w:p>
    <w:p>
      <w:pPr>
        <w:pStyle w:val="Normal"/>
        <w:rPr/>
      </w:pPr>
      <w:r>
        <w:rPr/>
        <w:t xml:space="preserve">1 </w:t>
        <w:tab/>
        <w:t xml:space="preserve">Столы для настольного тенниса </w:t>
        <w:tab/>
        <w:t xml:space="preserve">2 на  общежитие 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Шкафы для хранения спортинвентаря (встроенные шкафы) </w:t>
        <w:tab/>
        <w:t xml:space="preserve">4 на  общежитие 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Стул </w:t>
        <w:tab/>
        <w:t xml:space="preserve">12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Банкетка трехместная </w:t>
        <w:tab/>
        <w:t xml:space="preserve">2 на помещение </w:t>
        <w:tab/>
        <w:t xml:space="preserve">    </w:t>
      </w:r>
    </w:p>
    <w:p>
      <w:pPr>
        <w:pStyle w:val="Normal"/>
        <w:rPr/>
      </w:pPr>
      <w:r>
        <w:rPr/>
        <w:t xml:space="preserve">5 </w:t>
        <w:tab/>
        <w:t xml:space="preserve">Стол для занятий </w:t>
        <w:tab/>
        <w:t xml:space="preserve">4 на помещение </w:t>
        <w:tab/>
        <w:t xml:space="preserve">    </w:t>
      </w:r>
    </w:p>
    <w:p>
      <w:pPr>
        <w:pStyle w:val="Normal"/>
        <w:rPr/>
      </w:pPr>
      <w:r>
        <w:rPr/>
        <w:t xml:space="preserve">6 </w:t>
        <w:tab/>
        <w:t xml:space="preserve">Карниз </w:t>
        <w:tab/>
        <w:t xml:space="preserve">1 на окно </w:t>
        <w:tab/>
        <w:t xml:space="preserve">    </w:t>
      </w:r>
    </w:p>
    <w:p>
      <w:pPr>
        <w:pStyle w:val="Normal"/>
        <w:rPr/>
      </w:pPr>
      <w:r>
        <w:rPr/>
        <w:t xml:space="preserve">7 </w:t>
        <w:tab/>
        <w:t xml:space="preserve">Штора или портьера </w:t>
        <w:tab/>
        <w:t xml:space="preserve">1 комплект на окно </w:t>
        <w:tab/>
        <w:t xml:space="preserve">    </w:t>
      </w:r>
    </w:p>
    <w:p>
      <w:pPr>
        <w:pStyle w:val="Normal"/>
        <w:rPr/>
      </w:pPr>
      <w:r>
        <w:rPr/>
        <w:t xml:space="preserve">8 </w:t>
        <w:tab/>
        <w:t xml:space="preserve">Светильник потолочный </w:t>
        <w:tab/>
        <w:t xml:space="preserve">2 на комнату </w:t>
        <w:tab/>
        <w:t xml:space="preserve">    </w:t>
      </w:r>
    </w:p>
    <w:p>
      <w:pPr>
        <w:pStyle w:val="Normal"/>
        <w:rPr/>
      </w:pPr>
      <w:r>
        <w:rPr/>
        <w:t xml:space="preserve">9 </w:t>
        <w:tab/>
        <w:t xml:space="preserve">Лампа настольная </w:t>
        <w:tab/>
        <w:t xml:space="preserve">2 на помещение </w:t>
        <w:tab/>
        <w:t xml:space="preserve">    </w:t>
      </w:r>
    </w:p>
    <w:p>
      <w:pPr>
        <w:pStyle w:val="Normal"/>
        <w:rPr/>
      </w:pPr>
      <w:r>
        <w:rPr/>
        <w:t xml:space="preserve">10 </w:t>
        <w:tab/>
        <w:t xml:space="preserve">Репродуктор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11 </w:t>
        <w:tab/>
        <w:t xml:space="preserve">Графин, полоскательница, </w:t>
        <w:tab/>
        <w:t xml:space="preserve">1 комплект на </w:t>
        <w:tab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стакан </w:t>
        <w:tab/>
        <w:t xml:space="preserve">комнату </w:t>
        <w:tab/>
        <w:t xml:space="preserve">    </w:t>
      </w:r>
    </w:p>
    <w:p>
      <w:pPr>
        <w:pStyle w:val="Normal"/>
        <w:rPr/>
      </w:pPr>
      <w:r>
        <w:rPr/>
        <w:t xml:space="preserve">12 </w:t>
        <w:tab/>
        <w:t xml:space="preserve">Шведская стенка (секция) </w:t>
        <w:tab/>
        <w:t xml:space="preserve">3 на помещение </w:t>
        <w:tab/>
        <w:t xml:space="preserve">    </w:t>
      </w:r>
    </w:p>
    <w:p>
      <w:pPr>
        <w:pStyle w:val="Normal"/>
        <w:rPr/>
      </w:pPr>
      <w:r>
        <w:rPr/>
        <w:t xml:space="preserve">13 </w:t>
        <w:tab/>
        <w:t xml:space="preserve">Столики игровые для шахмат </w:t>
        <w:tab/>
        <w:t xml:space="preserve">3 на помещение </w:t>
        <w:tab/>
        <w:t xml:space="preserve">    </w:t>
      </w:r>
    </w:p>
    <w:p>
      <w:pPr>
        <w:pStyle w:val="Normal"/>
        <w:rPr/>
      </w:pPr>
      <w:r>
        <w:rPr/>
        <w:t xml:space="preserve">14 </w:t>
        <w:tab/>
        <w:t xml:space="preserve">Маты гимнастические </w:t>
        <w:tab/>
        <w:t xml:space="preserve">4 на помещение </w:t>
        <w:tab/>
        <w:t xml:space="preserve">    </w:t>
      </w:r>
    </w:p>
    <w:p>
      <w:pPr>
        <w:pStyle w:val="Normal"/>
        <w:rPr/>
      </w:pPr>
      <w:r>
        <w:rPr/>
        <w:t xml:space="preserve">Буфет (из расчета 6 посадочных мест на 100 человек) </w:t>
      </w:r>
    </w:p>
    <w:p>
      <w:pPr>
        <w:pStyle w:val="Normal"/>
        <w:rPr/>
      </w:pPr>
      <w:r>
        <w:rPr/>
        <w:t xml:space="preserve">1 </w:t>
        <w:tab/>
        <w:t xml:space="preserve">Стол обеденный </w:t>
        <w:tab/>
        <w:t xml:space="preserve">9 на помещение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Стулья </w:t>
        <w:tab/>
        <w:t xml:space="preserve">36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Стол подсобный </w:t>
        <w:tab/>
        <w:t xml:space="preserve">2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Светильник потолочный </w:t>
        <w:tab/>
        <w:t xml:space="preserve">4 на помещение </w:t>
        <w:tab/>
        <w:t xml:space="preserve">    </w:t>
      </w:r>
    </w:p>
    <w:p>
      <w:pPr>
        <w:pStyle w:val="Normal"/>
        <w:rPr/>
      </w:pPr>
      <w:r>
        <w:rPr/>
        <w:t xml:space="preserve">5 </w:t>
        <w:tab/>
        <w:t xml:space="preserve">Карниз </w:t>
        <w:tab/>
        <w:t xml:space="preserve">1 на окно </w:t>
        <w:tab/>
        <w:t xml:space="preserve">    </w:t>
      </w:r>
    </w:p>
    <w:p>
      <w:pPr>
        <w:pStyle w:val="Normal"/>
        <w:rPr/>
      </w:pPr>
      <w:r>
        <w:rPr/>
        <w:t xml:space="preserve">6 </w:t>
        <w:tab/>
        <w:t xml:space="preserve">Штора или портьера </w:t>
        <w:tab/>
        <w:t xml:space="preserve">1 комплект на окно </w:t>
        <w:tab/>
        <w:t xml:space="preserve">    </w:t>
      </w:r>
    </w:p>
    <w:p>
      <w:pPr>
        <w:pStyle w:val="Normal"/>
        <w:rPr/>
      </w:pPr>
      <w:r>
        <w:rPr/>
        <w:t xml:space="preserve">7 </w:t>
        <w:tab/>
        <w:t xml:space="preserve">Репродуктор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8 </w:t>
        <w:tab/>
        <w:t xml:space="preserve">Холодильное оборудование </w:t>
        <w:tab/>
        <w:t xml:space="preserve">    </w:t>
        <w:tab/>
        <w:t xml:space="preserve">    </w:t>
      </w:r>
    </w:p>
    <w:p>
      <w:pPr>
        <w:pStyle w:val="Normal"/>
        <w:rPr/>
      </w:pPr>
      <w:r>
        <w:rPr/>
        <w:t xml:space="preserve">9 </w:t>
        <w:tab/>
        <w:t xml:space="preserve">Приборы для разогревания пищи </w:t>
        <w:tab/>
        <w:t xml:space="preserve">    </w:t>
        <w:tab/>
        <w:t xml:space="preserve">    </w:t>
      </w:r>
    </w:p>
    <w:p>
      <w:pPr>
        <w:pStyle w:val="Normal"/>
        <w:rPr/>
      </w:pPr>
      <w:r>
        <w:rPr/>
        <w:t xml:space="preserve">Вестибюль </w:t>
      </w:r>
    </w:p>
    <w:p>
      <w:pPr>
        <w:pStyle w:val="Normal"/>
        <w:rPr/>
      </w:pPr>
      <w:r>
        <w:rPr/>
        <w:t xml:space="preserve">1 </w:t>
        <w:tab/>
        <w:t xml:space="preserve">Стол журнальный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2 </w:t>
        <w:tab/>
        <w:t xml:space="preserve">Диван трехместный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3 </w:t>
        <w:tab/>
        <w:t xml:space="preserve">Стул </w:t>
        <w:tab/>
        <w:t xml:space="preserve">6 на помещение </w:t>
        <w:tab/>
        <w:t xml:space="preserve">6 на помещение </w:t>
      </w:r>
    </w:p>
    <w:p>
      <w:pPr>
        <w:pStyle w:val="Normal"/>
        <w:rPr/>
      </w:pPr>
      <w:r>
        <w:rPr/>
        <w:t xml:space="preserve">4 </w:t>
        <w:tab/>
        <w:t xml:space="preserve">Светильник потолочный </w:t>
        <w:tab/>
        <w:t xml:space="preserve">2 на помещение </w:t>
        <w:tab/>
        <w:t xml:space="preserve">2 на помещение </w:t>
      </w:r>
    </w:p>
    <w:p>
      <w:pPr>
        <w:pStyle w:val="Normal"/>
        <w:rPr/>
      </w:pPr>
      <w:r>
        <w:rPr/>
        <w:t xml:space="preserve">5 </w:t>
        <w:tab/>
        <w:t xml:space="preserve">Штора или портьера </w:t>
        <w:tab/>
        <w:t xml:space="preserve">1 комплект на окно </w:t>
        <w:tab/>
        <w:t xml:space="preserve">1 комплект на окно </w:t>
      </w:r>
    </w:p>
    <w:p>
      <w:pPr>
        <w:pStyle w:val="Normal"/>
        <w:rPr/>
      </w:pPr>
      <w:r>
        <w:rPr/>
        <w:t xml:space="preserve">6 </w:t>
        <w:tab/>
        <w:t xml:space="preserve">Коврик резиновый </w:t>
        <w:tab/>
        <w:t xml:space="preserve">1 на помещение </w:t>
        <w:tab/>
        <w:t xml:space="preserve">1 на помещение </w:t>
      </w:r>
    </w:p>
    <w:p>
      <w:pPr>
        <w:pStyle w:val="Normal"/>
        <w:rPr/>
      </w:pPr>
      <w:r>
        <w:rPr/>
        <w:t xml:space="preserve">7 </w:t>
        <w:tab/>
        <w:t xml:space="preserve">Цветочница </w:t>
        <w:tab/>
        <w:t xml:space="preserve">4 на помещение </w:t>
        <w:tab/>
        <w:t xml:space="preserve">4 на помещение </w:t>
      </w:r>
    </w:p>
    <w:p>
      <w:pPr>
        <w:pStyle w:val="Normal"/>
        <w:rPr/>
      </w:pPr>
      <w:r>
        <w:rPr/>
        <w:t xml:space="preserve">8 </w:t>
        <w:tab/>
        <w:t xml:space="preserve">Доска приколочная </w:t>
        <w:tab/>
        <w:t xml:space="preserve">3 на  общежитие  </w:t>
        <w:tab/>
        <w:t xml:space="preserve">3 на  общежитие  </w:t>
      </w:r>
    </w:p>
    <w:p>
      <w:pPr>
        <w:pStyle w:val="Normal"/>
        <w:rPr/>
      </w:pPr>
      <w:r>
        <w:rPr/>
        <w:t xml:space="preserve">9 </w:t>
        <w:tab/>
        <w:t xml:space="preserve">Часы настенные электрические </w:t>
        <w:tab/>
        <w:t xml:space="preserve">9 на  общежитие  </w:t>
        <w:tab/>
        <w:t xml:space="preserve">9 на  общежитие  </w:t>
      </w:r>
    </w:p>
    <w:p>
      <w:pPr>
        <w:pStyle w:val="Normal"/>
        <w:rPr/>
      </w:pPr>
      <w:r>
        <w:rPr/>
        <w:t xml:space="preserve">10 </w:t>
        <w:tab/>
        <w:t xml:space="preserve">Секция навесная для писем </w:t>
        <w:tab/>
        <w:t xml:space="preserve">1 на  общежитие  </w:t>
        <w:tab/>
        <w:t xml:space="preserve">1 на  общежитие  </w:t>
      </w:r>
    </w:p>
    <w:p>
      <w:pPr>
        <w:pStyle w:val="Normal"/>
        <w:rPr/>
      </w:pPr>
      <w:r>
        <w:rPr/>
        <w:t xml:space="preserve">11 </w:t>
        <w:tab/>
        <w:t xml:space="preserve">Аптечка первой помощи </w:t>
        <w:tab/>
        <w:t xml:space="preserve">1 на этаж </w:t>
        <w:tab/>
        <w:t xml:space="preserve">1 на этаж </w:t>
      </w:r>
    </w:p>
    <w:p>
      <w:pPr>
        <w:pStyle w:val="Normal"/>
        <w:rPr/>
      </w:pPr>
      <w:r>
        <w:rPr/>
        <w:t xml:space="preserve">12 </w:t>
        <w:tab/>
        <w:t xml:space="preserve">Витрина навесная для газет </w:t>
        <w:tab/>
        <w:t xml:space="preserve">1 на этаж </w:t>
        <w:tab/>
        <w:t xml:space="preserve">1 на этаж </w:t>
      </w:r>
    </w:p>
    <w:p>
      <w:pPr>
        <w:pStyle w:val="Normal"/>
        <w:rPr/>
      </w:pPr>
      <w:r>
        <w:rPr/>
        <w:t xml:space="preserve">13 </w:t>
        <w:tab/>
        <w:t xml:space="preserve">Карниз </w:t>
        <w:tab/>
        <w:t xml:space="preserve">1 на окно </w:t>
        <w:tab/>
        <w:t xml:space="preserve">1 на окно </w:t>
      </w:r>
    </w:p>
    <w:p>
      <w:pPr>
        <w:pStyle w:val="Normal"/>
        <w:rPr/>
      </w:pPr>
      <w:r>
        <w:rPr/>
        <w:t xml:space="preserve">Рабочее место вахтера </w:t>
      </w:r>
    </w:p>
    <w:p>
      <w:pPr>
        <w:pStyle w:val="Normal"/>
        <w:rPr/>
      </w:pPr>
      <w:r>
        <w:rPr/>
        <w:t xml:space="preserve">1 </w:t>
        <w:tab/>
        <w:t xml:space="preserve">Стол специальный для вахтера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2 </w:t>
        <w:tab/>
        <w:t xml:space="preserve">Кресло поворотное с подлокотниками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3 </w:t>
        <w:tab/>
        <w:t xml:space="preserve">Лампа настольная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4 </w:t>
        <w:tab/>
        <w:t xml:space="preserve">Столы для оборудования, обеспечивающего комплексную систему безопасности  общежития  (пожарная сигнализация, система дымоудаления, громкоговорящая связь, система видеонаблюдения, телефонная связь) </w:t>
        <w:tab/>
        <w:t xml:space="preserve">1 на помещение в соответствии с комплектацией оборудования </w:t>
        <w:tab/>
        <w:t xml:space="preserve">    </w:t>
      </w:r>
    </w:p>
    <w:p>
      <w:pPr>
        <w:pStyle w:val="Normal"/>
        <w:rPr/>
      </w:pPr>
      <w:r>
        <w:rPr/>
        <w:t xml:space="preserve">5 </w:t>
        <w:tab/>
        <w:t xml:space="preserve">Светильник потолочный </w:t>
        <w:tab/>
        <w:t xml:space="preserve">1 на помещение </w:t>
        <w:tab/>
        <w:t xml:space="preserve">    </w:t>
      </w:r>
    </w:p>
    <w:p>
      <w:pPr>
        <w:pStyle w:val="Normal"/>
        <w:rPr/>
      </w:pPr>
      <w:r>
        <w:rPr/>
        <w:t xml:space="preserve">6 </w:t>
        <w:tab/>
        <w:t xml:space="preserve">Штора или портьера </w:t>
        <w:tab/>
        <w:t xml:space="preserve">1 комплект на окно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 общежитий  предусматриваются помещения медико-профилактического назначения: санаторий-профилакторий, здравпункт, изолятор, комнаты для личной гигиены женщин, комната психологической разгрузки, оборудование которых регламентируется требованиями действующих строительных норм и правил для административных и бытовых зданий и помещений, нормативной и технической документацией и  положениями , санитарными нормами и правилами, помещения для администрации 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 Положению , утвержденному</w:t>
      </w:r>
    </w:p>
    <w:p>
      <w:pPr>
        <w:pStyle w:val="Normal"/>
        <w:rPr/>
      </w:pPr>
      <w:r>
        <w:rPr/>
        <w:t>Минобрнауки России 10 ию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ого договора найма жилого помещения в  общежитии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ого постановлением Правительства РФ от 26 января 2006 г. N 42</w:t>
      </w:r>
    </w:p>
    <w:p>
      <w:pPr>
        <w:pStyle w:val="Normal"/>
        <w:rPr/>
      </w:pPr>
      <w:r>
        <w:rPr/>
        <w:t>Договор найма</w:t>
      </w:r>
    </w:p>
    <w:p>
      <w:pPr>
        <w:pStyle w:val="Normal"/>
        <w:rPr/>
      </w:pPr>
      <w:r>
        <w:rPr/>
        <w:t xml:space="preserve">жилого помещения в  студенческом   общежитии </w:t>
      </w:r>
    </w:p>
    <w:p>
      <w:pPr>
        <w:pStyle w:val="Normal"/>
        <w:rPr/>
      </w:pPr>
      <w:r>
        <w:rPr/>
        <w:t>N _____</w:t>
      </w:r>
    </w:p>
    <w:p>
      <w:pPr>
        <w:pStyle w:val="Normal"/>
        <w:rPr/>
      </w:pPr>
      <w:r>
        <w:rPr/>
        <w:t>_____________________________________      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наименование населенного пункта)             (число, месяц, год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наименование образовательного учреждения, осуществляющего</w:t>
      </w:r>
    </w:p>
    <w:p>
      <w:pPr>
        <w:pStyle w:val="Normal"/>
        <w:rPr/>
      </w:pPr>
      <w:r>
        <w:rPr/>
        <w:t xml:space="preserve">       </w:t>
      </w:r>
      <w:r>
        <w:rPr/>
        <w:t>оперативное управление жилищным фондом, или действующего от</w:t>
      </w:r>
    </w:p>
    <w:p>
      <w:pPr>
        <w:pStyle w:val="Normal"/>
        <w:rPr/>
      </w:pPr>
      <w:r>
        <w:rPr/>
        <w:t xml:space="preserve">          </w:t>
      </w:r>
      <w:r>
        <w:rPr/>
        <w:t>его лица уполномоченного органа государственной власти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                   </w:t>
      </w:r>
      <w:r>
        <w:rPr/>
        <w:t>либо иного уполномоченного им лица,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наименование  уполномочивающего органа (N  документа, число, месяц, год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Наймодателем, с одной  стороны,  и  гражданин(ка)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>_                        (фамилия, имя, отчество)</w:t>
      </w:r>
    </w:p>
    <w:p>
      <w:pPr>
        <w:pStyle w:val="Normal"/>
        <w:rPr/>
      </w:pPr>
      <w:r>
        <w:rPr/>
        <w:t>именуемый в  дальнейшем  Нанимателем, с  другой  стороны,  на  основании</w:t>
      </w:r>
    </w:p>
    <w:p>
      <w:pPr>
        <w:pStyle w:val="Normal"/>
        <w:rPr/>
      </w:pPr>
      <w:r>
        <w:rPr/>
        <w:t>решения  о  предоставлении жилого помещения от "____" ____________________</w:t>
      </w:r>
    </w:p>
    <w:p>
      <w:pPr>
        <w:pStyle w:val="Normal"/>
        <w:rPr/>
      </w:pPr>
      <w:r>
        <w:rPr/>
        <w:t>200___ г. N ______ заключили настоящий Договор  о 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I. Предмет Договора</w:t>
      </w:r>
    </w:p>
    <w:p>
      <w:pPr>
        <w:pStyle w:val="Normal"/>
        <w:rPr/>
      </w:pPr>
      <w:r>
        <w:rPr/>
        <w:t xml:space="preserve">    </w:t>
      </w:r>
      <w:r>
        <w:rPr/>
        <w:t>1. Наймодатель предоставляет для проживания на весь период  обучения</w:t>
      </w:r>
    </w:p>
    <w:p>
      <w:pPr>
        <w:pStyle w:val="Normal"/>
        <w:rPr/>
      </w:pPr>
      <w:r>
        <w:rPr/>
        <w:t>с _____________ по _____________ место в комнате N _______  общежития   по</w:t>
      </w:r>
    </w:p>
    <w:p>
      <w:pPr>
        <w:pStyle w:val="Normal"/>
        <w:rPr/>
      </w:pPr>
      <w:r>
        <w:rPr/>
        <w:t>адресу ________________________________________________________________,</w:t>
      </w:r>
    </w:p>
    <w:p>
      <w:pPr>
        <w:pStyle w:val="Normal"/>
        <w:rPr/>
      </w:pPr>
      <w:r>
        <w:rPr/>
        <w:t>состоящее из квартиры (комнаты) общей площадью _______ м2, расположенное</w:t>
      </w:r>
    </w:p>
    <w:p>
      <w:pPr>
        <w:pStyle w:val="Normal"/>
        <w:rPr/>
      </w:pPr>
      <w:r>
        <w:rPr/>
        <w:t>в _________, д. ________, корп. _________, кв. _________, для временного</w:t>
      </w:r>
    </w:p>
    <w:p>
      <w:pPr>
        <w:pStyle w:val="Normal"/>
        <w:rPr/>
      </w:pPr>
      <w:r>
        <w:rPr/>
        <w:t>проживания в нем.</w:t>
      </w:r>
    </w:p>
    <w:p>
      <w:pPr>
        <w:pStyle w:val="Normal"/>
        <w:rPr/>
      </w:pPr>
      <w:r>
        <w:rPr/>
        <w:t xml:space="preserve">     </w:t>
      </w:r>
      <w:r>
        <w:rPr/>
        <w:t>2. Жилое помещение предоставляется в связи с обучением (работой).</w:t>
      </w:r>
    </w:p>
    <w:p>
      <w:pPr>
        <w:pStyle w:val="Normal"/>
        <w:rPr/>
      </w:pPr>
      <w:r>
        <w:rPr/>
        <w:t xml:space="preserve">     </w:t>
      </w:r>
      <w:r>
        <w:rPr/>
        <w:t>3.   Характеристика   предоставляемого   жилого      помещения, его</w:t>
      </w:r>
    </w:p>
    <w:p>
      <w:pPr>
        <w:pStyle w:val="Normal"/>
        <w:rPr/>
      </w:pPr>
      <w:r>
        <w:rPr/>
        <w:t>технического  состояния,   а   также   санитарно-технического  и   иного</w:t>
      </w:r>
    </w:p>
    <w:p>
      <w:pPr>
        <w:pStyle w:val="Normal"/>
        <w:rPr/>
      </w:pPr>
      <w:r>
        <w:rPr/>
        <w:t>оборудования, находящегося  в  нем,  содержится  в  техническом паспорте</w:t>
      </w:r>
    </w:p>
    <w:p>
      <w:pPr>
        <w:pStyle w:val="Normal"/>
        <w:rPr/>
      </w:pPr>
      <w:r>
        <w:rPr/>
        <w:t>жилого помещения.</w:t>
      </w:r>
    </w:p>
    <w:p>
      <w:pPr>
        <w:pStyle w:val="Normal"/>
        <w:rPr/>
      </w:pPr>
      <w:r>
        <w:rPr/>
        <w:t xml:space="preserve">     </w:t>
      </w:r>
      <w:r>
        <w:rPr/>
        <w:t>4. Нанимателю (семейной паре) в  студенческом    общежитии   может быть</w:t>
      </w:r>
    </w:p>
    <w:p>
      <w:pPr>
        <w:pStyle w:val="Normal"/>
        <w:rPr/>
      </w:pPr>
      <w:r>
        <w:rPr/>
        <w:t>предоставлено отдельное изолированное жилое помещение,</w:t>
      </w:r>
    </w:p>
    <w:p>
      <w:pPr>
        <w:pStyle w:val="Normal"/>
        <w:rPr/>
      </w:pPr>
      <w:r>
        <w:rPr/>
        <w:t xml:space="preserve">     </w:t>
      </w:r>
      <w:r>
        <w:rPr/>
        <w:t>5. Настоящий Договор заключается на врем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I. Права и обязанности Нанимателя</w:t>
      </w:r>
    </w:p>
    <w:p>
      <w:pPr>
        <w:pStyle w:val="Normal"/>
        <w:rPr/>
      </w:pPr>
      <w:r>
        <w:rPr/>
        <w:t xml:space="preserve">     </w:t>
      </w:r>
      <w:r>
        <w:rPr/>
        <w:t>6. Наниматель имеет право:</w:t>
      </w:r>
    </w:p>
    <w:p>
      <w:pPr>
        <w:pStyle w:val="Normal"/>
        <w:rPr/>
      </w:pPr>
      <w:r>
        <w:rPr/>
        <w:t xml:space="preserve">     </w:t>
      </w:r>
      <w:r>
        <w:rPr/>
        <w:t>1) на использование жилого помещения для проживания;</w:t>
      </w:r>
    </w:p>
    <w:p>
      <w:pPr>
        <w:pStyle w:val="Normal"/>
        <w:rPr/>
      </w:pPr>
      <w:r>
        <w:rPr/>
        <w:t xml:space="preserve">     </w:t>
      </w:r>
      <w:r>
        <w:rPr/>
        <w:t>2) на пользование общим имуществом в  общежитии ;</w:t>
      </w:r>
    </w:p>
    <w:p>
      <w:pPr>
        <w:pStyle w:val="Normal"/>
        <w:rPr/>
      </w:pPr>
      <w:r>
        <w:rPr/>
        <w:t xml:space="preserve">     </w:t>
      </w:r>
      <w:r>
        <w:rPr/>
        <w:t>3) на расторжение в любое время настоящего Договора.</w:t>
      </w:r>
    </w:p>
    <w:p>
      <w:pPr>
        <w:pStyle w:val="Normal"/>
        <w:rPr/>
      </w:pPr>
      <w:r>
        <w:rPr/>
        <w:t xml:space="preserve">     </w:t>
      </w:r>
      <w:r>
        <w:rPr/>
        <w:t>Наниматель    может    иметь     иные     права,     предусмотренные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7. Наниматель обязан:</w:t>
      </w:r>
    </w:p>
    <w:p>
      <w:pPr>
        <w:pStyle w:val="Normal"/>
        <w:rPr/>
      </w:pPr>
      <w:r>
        <w:rPr/>
        <w:t xml:space="preserve">     </w:t>
      </w:r>
      <w:r>
        <w:rPr/>
        <w:t>1)  использовать  жилое  помещение  по  назначению  и  в   пределах,</w:t>
      </w:r>
    </w:p>
    <w:p>
      <w:pPr>
        <w:pStyle w:val="Normal"/>
        <w:rPr/>
      </w:pPr>
      <w:r>
        <w:rPr/>
        <w:t>установленных Жилищным кодексом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2) соблюдать правила пользования жилым помещением;</w:t>
      </w:r>
    </w:p>
    <w:p>
      <w:pPr>
        <w:pStyle w:val="Normal"/>
        <w:rPr/>
      </w:pPr>
      <w:r>
        <w:rPr/>
        <w:t xml:space="preserve">     </w:t>
      </w:r>
      <w:r>
        <w:rPr/>
        <w:t>3) обеспечивать сохранность жилого помещения;</w:t>
      </w:r>
    </w:p>
    <w:p>
      <w:pPr>
        <w:pStyle w:val="Normal"/>
        <w:rPr/>
      </w:pPr>
      <w:r>
        <w:rPr/>
        <w:t xml:space="preserve">     </w:t>
      </w:r>
      <w:r>
        <w:rPr/>
        <w:t>4) поддерживать надлежащее состояние жилого помещения.</w:t>
      </w:r>
    </w:p>
    <w:p>
      <w:pPr>
        <w:pStyle w:val="Normal"/>
        <w:rPr/>
      </w:pPr>
      <w:r>
        <w:rPr/>
        <w:t xml:space="preserve">     </w:t>
      </w:r>
      <w:r>
        <w:rPr/>
        <w:t>Самовольное переустройство или перепланировка  жилого  помещения  не</w:t>
      </w:r>
    </w:p>
    <w:p>
      <w:pPr>
        <w:pStyle w:val="Normal"/>
        <w:rPr/>
      </w:pPr>
      <w:r>
        <w:rPr/>
        <w:t>допускается;</w:t>
      </w:r>
    </w:p>
    <w:p>
      <w:pPr>
        <w:pStyle w:val="Normal"/>
        <w:rPr/>
      </w:pPr>
      <w:r>
        <w:rPr/>
        <w:t xml:space="preserve">     </w:t>
      </w:r>
      <w:r>
        <w:rPr/>
        <w:t>5) своевременно вносить плату  за  жилое  помещение  и  коммунальные</w:t>
      </w:r>
    </w:p>
    <w:p>
      <w:pPr>
        <w:pStyle w:val="Normal"/>
        <w:rPr/>
      </w:pPr>
      <w:r>
        <w:rPr/>
        <w:t>услуги  (обязательные  платежи).  Обязанность  вносить  плату    за жилое</w:t>
      </w:r>
    </w:p>
    <w:p>
      <w:pPr>
        <w:pStyle w:val="Normal"/>
        <w:rPr/>
      </w:pPr>
      <w:r>
        <w:rPr/>
        <w:t>помещение и коммунальные услуги возникает с момента заключения настоящего</w:t>
      </w:r>
    </w:p>
    <w:p>
      <w:pPr>
        <w:pStyle w:val="Normal"/>
        <w:rPr/>
      </w:pPr>
      <w:r>
        <w:rPr/>
        <w:t>Договора;</w:t>
      </w:r>
    </w:p>
    <w:p>
      <w:pPr>
        <w:pStyle w:val="Normal"/>
        <w:rPr/>
      </w:pPr>
      <w:r>
        <w:rPr/>
        <w:t xml:space="preserve">     </w:t>
      </w:r>
      <w:r>
        <w:rPr/>
        <w:t>6) переселяться на время капитального  ремонта   общежития   в  другое</w:t>
      </w:r>
    </w:p>
    <w:p>
      <w:pPr>
        <w:pStyle w:val="Normal"/>
        <w:rPr/>
      </w:pPr>
      <w:r>
        <w:rPr/>
        <w:t>жилое помещение, предоставленное Наймодателем (когда ремонт не может быть</w:t>
      </w:r>
    </w:p>
    <w:p>
      <w:pPr>
        <w:pStyle w:val="Normal"/>
        <w:rPr/>
      </w:pPr>
      <w:r>
        <w:rPr/>
        <w:t>произведен без выселения). В случае отказа Нанимателя  от   переселения в</w:t>
      </w:r>
    </w:p>
    <w:p>
      <w:pPr>
        <w:pStyle w:val="Normal"/>
        <w:rPr/>
      </w:pPr>
      <w:r>
        <w:rPr/>
        <w:t>это жилое помещение Наймодатель может потребовать переселения в  судебном</w:t>
      </w:r>
    </w:p>
    <w:p>
      <w:pPr>
        <w:pStyle w:val="Normal"/>
        <w:rPr/>
      </w:pPr>
      <w:r>
        <w:rPr/>
        <w:t>порядке;</w:t>
      </w:r>
    </w:p>
    <w:p>
      <w:pPr>
        <w:pStyle w:val="Normal"/>
        <w:rPr/>
      </w:pPr>
      <w:r>
        <w:rPr/>
        <w:t xml:space="preserve">     </w:t>
      </w:r>
      <w:r>
        <w:rPr/>
        <w:t>7)  допускать  в  жилое  помещение  в  любое   время   представителя</w:t>
      </w:r>
    </w:p>
    <w:p>
      <w:pPr>
        <w:pStyle w:val="Normal"/>
        <w:rPr/>
      </w:pPr>
      <w:r>
        <w:rPr/>
        <w:t>Наймодателя  для  осмотра  технического   состояния   жилого   помещения,</w:t>
      </w:r>
    </w:p>
    <w:p>
      <w:pPr>
        <w:pStyle w:val="Normal"/>
        <w:rPr/>
      </w:pPr>
      <w:r>
        <w:rPr/>
        <w:t>санитарно-технического и иного оборудования, находящегося в нем, а  также</w:t>
      </w:r>
    </w:p>
    <w:p>
      <w:pPr>
        <w:pStyle w:val="Normal"/>
        <w:rPr/>
      </w:pPr>
      <w:r>
        <w:rPr/>
        <w:t>для выполнения необходимых работ;</w:t>
      </w:r>
    </w:p>
    <w:p>
      <w:pPr>
        <w:pStyle w:val="Normal"/>
        <w:rPr/>
      </w:pPr>
      <w:r>
        <w:rPr/>
        <w:t xml:space="preserve">     </w:t>
      </w:r>
      <w:r>
        <w:rPr/>
        <w:t>8)   при   обнаружении   неисправностей   жилого       помещения или</w:t>
      </w:r>
    </w:p>
    <w:p>
      <w:pPr>
        <w:pStyle w:val="Normal"/>
        <w:rPr/>
      </w:pPr>
      <w:r>
        <w:rPr/>
        <w:t>санитарно-технического  и  иного  оборудования,   находящегося   в   нем,</w:t>
      </w:r>
    </w:p>
    <w:p>
      <w:pPr>
        <w:pStyle w:val="Normal"/>
        <w:rPr/>
      </w:pPr>
      <w:r>
        <w:rPr/>
        <w:t>немедленно  принимать  возможные  меры  к  их  устранению  и   в   случае</w:t>
      </w:r>
    </w:p>
    <w:p>
      <w:pPr>
        <w:pStyle w:val="Normal"/>
        <w:rPr/>
      </w:pPr>
      <w:r>
        <w:rPr/>
        <w:t>необходимости  сообщать   о   них   Наймодателю   или   в   соответствующую</w:t>
      </w:r>
    </w:p>
    <w:p>
      <w:pPr>
        <w:pStyle w:val="Normal"/>
        <w:rPr/>
      </w:pPr>
      <w:r>
        <w:rPr/>
        <w:t>эксплуатирующую либо управляющую организацию;</w:t>
      </w:r>
    </w:p>
    <w:p>
      <w:pPr>
        <w:pStyle w:val="Normal"/>
        <w:rPr/>
      </w:pPr>
      <w:r>
        <w:rPr/>
        <w:t xml:space="preserve">     </w:t>
      </w:r>
      <w:r>
        <w:rPr/>
        <w:t>9) осуществлять пользование жилым  помещением  с  учетом  соблюдения</w:t>
      </w:r>
    </w:p>
    <w:p>
      <w:pPr>
        <w:pStyle w:val="Normal"/>
        <w:rPr/>
      </w:pPr>
      <w:r>
        <w:rPr/>
        <w:t>прав и законных  интересов  соседей,  требований  пожарной  безопасности,</w:t>
      </w:r>
    </w:p>
    <w:p>
      <w:pPr>
        <w:pStyle w:val="Normal"/>
        <w:rPr/>
      </w:pPr>
      <w:r>
        <w:rPr/>
        <w:t>санитарно-гигиенических,     экологических     и          иных требований</w:t>
      </w:r>
    </w:p>
    <w:p>
      <w:pPr>
        <w:pStyle w:val="Normal"/>
        <w:rPr/>
      </w:pPr>
      <w:r>
        <w:rPr/>
        <w:t>законодательства;</w:t>
      </w:r>
    </w:p>
    <w:p>
      <w:pPr>
        <w:pStyle w:val="Normal"/>
        <w:rPr/>
      </w:pPr>
      <w:r>
        <w:rPr/>
        <w:t xml:space="preserve">     </w:t>
      </w:r>
      <w:r>
        <w:rPr/>
        <w:t>10) при освобождении жилого помещения сдать его в течение трех  дней</w:t>
      </w:r>
    </w:p>
    <w:p>
      <w:pPr>
        <w:pStyle w:val="Normal"/>
        <w:rPr/>
      </w:pPr>
      <w:r>
        <w:rPr/>
        <w:t>Наймодателю в надлежащем состоянии, а  также  погасить   задолженность по</w:t>
      </w:r>
    </w:p>
    <w:p>
      <w:pPr>
        <w:pStyle w:val="Normal"/>
        <w:rPr/>
      </w:pPr>
      <w:r>
        <w:rPr/>
        <w:t>оплате жилого помещения и коммун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) при расторжении или прекращении настоящего  Договора  освободить</w:t>
      </w:r>
    </w:p>
    <w:p>
      <w:pPr>
        <w:pStyle w:val="Normal"/>
        <w:rPr/>
      </w:pPr>
      <w:r>
        <w:rPr/>
        <w:t>жилое помещение. В случае отказа освободить жилое помещение Наниматель  и</w:t>
      </w:r>
    </w:p>
    <w:p>
      <w:pPr>
        <w:pStyle w:val="Normal"/>
        <w:rPr/>
      </w:pPr>
      <w:r>
        <w:rPr/>
        <w:t>члены его семьи подлежат выселению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Наниматель жилого помещения несет иные обязанности,  предусмотренные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II. Права и обязанности Наймодателя</w:t>
      </w:r>
    </w:p>
    <w:p>
      <w:pPr>
        <w:pStyle w:val="Normal"/>
        <w:rPr/>
      </w:pPr>
      <w:r>
        <w:rPr/>
        <w:t xml:space="preserve">     </w:t>
      </w:r>
      <w:r>
        <w:rPr/>
        <w:t>8. Наймодатель имеет право:</w:t>
      </w:r>
    </w:p>
    <w:p>
      <w:pPr>
        <w:pStyle w:val="Normal"/>
        <w:rPr/>
      </w:pPr>
      <w:r>
        <w:rPr/>
        <w:t xml:space="preserve">     </w:t>
      </w:r>
      <w:r>
        <w:rPr/>
        <w:t>1) требовать своевременного внесения  платы  за  жилое   помещение и</w:t>
      </w:r>
    </w:p>
    <w:p>
      <w:pPr>
        <w:pStyle w:val="Normal"/>
        <w:rPr/>
      </w:pPr>
      <w:r>
        <w:rPr/>
        <w:t>коммунальные услуги;</w:t>
      </w:r>
    </w:p>
    <w:p>
      <w:pPr>
        <w:pStyle w:val="Normal"/>
        <w:rPr/>
      </w:pPr>
      <w:r>
        <w:rPr/>
        <w:t xml:space="preserve">     </w:t>
      </w:r>
      <w:r>
        <w:rPr/>
        <w:t>2) требовать расторжения настоящего  Договора  в  случаях  нарушения</w:t>
      </w:r>
    </w:p>
    <w:p>
      <w:pPr>
        <w:pStyle w:val="Normal"/>
        <w:rPr/>
      </w:pPr>
      <w:r>
        <w:rPr/>
        <w:t>Нанимателем жилищного законодательства и условий настоящего Договора.</w:t>
      </w:r>
    </w:p>
    <w:p>
      <w:pPr>
        <w:pStyle w:val="Normal"/>
        <w:rPr/>
      </w:pPr>
      <w:r>
        <w:rPr/>
        <w:t xml:space="preserve">     </w:t>
      </w:r>
      <w:r>
        <w:rPr/>
        <w:t>Наймодатель    может    иметь    иные     права,     предусмотренные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9. Наймодатель обязан:</w:t>
      </w:r>
    </w:p>
    <w:p>
      <w:pPr>
        <w:pStyle w:val="Normal"/>
        <w:rPr/>
      </w:pPr>
      <w:r>
        <w:rPr/>
        <w:t xml:space="preserve">     </w:t>
      </w:r>
      <w:r>
        <w:rPr/>
        <w:t>1) передать Нанимателю свободное от прав иных лиц  и  пригодное  для</w:t>
      </w:r>
    </w:p>
    <w:p>
      <w:pPr>
        <w:pStyle w:val="Normal"/>
        <w:rPr/>
      </w:pPr>
      <w:r>
        <w:rPr/>
        <w:t>проживания жилое помещение в состоянии, отвечающем  требованиям  пожарной</w:t>
      </w:r>
    </w:p>
    <w:p>
      <w:pPr>
        <w:pStyle w:val="Normal"/>
        <w:rPr/>
      </w:pPr>
      <w:r>
        <w:rPr/>
        <w:t>безопасности, санитарно-гигиеническим, экологическим и иным требованиям;</w:t>
      </w:r>
    </w:p>
    <w:p>
      <w:pPr>
        <w:pStyle w:val="Normal"/>
        <w:rPr/>
      </w:pPr>
      <w:r>
        <w:rPr/>
        <w:t xml:space="preserve">     </w:t>
      </w:r>
      <w:r>
        <w:rPr/>
        <w:t>2) принимать  участие  в  надлежащем  содержании  и  ремонте  общего</w:t>
      </w:r>
    </w:p>
    <w:p>
      <w:pPr>
        <w:pStyle w:val="Normal"/>
        <w:rPr/>
      </w:pPr>
      <w:r>
        <w:rPr/>
        <w:t>имущества в многоквартирном доме, в котором находится жилое помещение;</w:t>
      </w:r>
    </w:p>
    <w:p>
      <w:pPr>
        <w:pStyle w:val="Normal"/>
        <w:rPr/>
      </w:pPr>
      <w:r>
        <w:rPr/>
        <w:t xml:space="preserve">     </w:t>
      </w:r>
      <w:r>
        <w:rPr/>
        <w:t>3) осуществлять текущий и капитальный ремонт жилого помещения;</w:t>
      </w:r>
    </w:p>
    <w:p>
      <w:pPr>
        <w:pStyle w:val="Normal"/>
        <w:rPr/>
      </w:pPr>
      <w:r>
        <w:rPr/>
        <w:t xml:space="preserve">     </w:t>
      </w:r>
      <w:r>
        <w:rPr/>
        <w:t>4) предоставить Нанимателю на время проведения капитального  ремонта</w:t>
      </w:r>
    </w:p>
    <w:p>
      <w:pPr>
        <w:pStyle w:val="Normal"/>
        <w:rPr/>
      </w:pPr>
      <w:r>
        <w:rPr/>
        <w:t>или реконструкции жилого дома (когда ремонт или  реконструкция  не  могут</w:t>
      </w:r>
    </w:p>
    <w:p>
      <w:pPr>
        <w:pStyle w:val="Normal"/>
        <w:rPr/>
      </w:pPr>
      <w:r>
        <w:rPr/>
        <w:t>быть произведены без выселения Нанимателя) жилое  помещение  маневренного</w:t>
      </w:r>
    </w:p>
    <w:p>
      <w:pPr>
        <w:pStyle w:val="Normal"/>
        <w:rPr/>
      </w:pPr>
      <w:r>
        <w:rPr/>
        <w:t>фонда (из расчета не менее 6 м2 жилой площади  на  одного  человека)  без</w:t>
      </w:r>
    </w:p>
    <w:p>
      <w:pPr>
        <w:pStyle w:val="Normal"/>
        <w:rPr/>
      </w:pPr>
      <w:r>
        <w:rPr/>
        <w:t>расторжения настоящего Договора. Переселение Нанимателя в жилое помещение</w:t>
      </w:r>
    </w:p>
    <w:p>
      <w:pPr>
        <w:pStyle w:val="Normal"/>
        <w:rPr/>
      </w:pPr>
      <w:r>
        <w:rPr/>
        <w:t>маневренного фонда и  обратно  (по  окончании  капитального   ремонта или</w:t>
      </w:r>
    </w:p>
    <w:p>
      <w:pPr>
        <w:pStyle w:val="Normal"/>
        <w:rPr/>
      </w:pPr>
      <w:r>
        <w:rPr/>
        <w:t>реконструкции) осуществляется за счет средств Наймодателя;</w:t>
      </w:r>
    </w:p>
    <w:p>
      <w:pPr>
        <w:pStyle w:val="Normal"/>
        <w:rPr/>
      </w:pPr>
      <w:r>
        <w:rPr/>
        <w:t xml:space="preserve">     </w:t>
      </w:r>
      <w:r>
        <w:rPr/>
        <w:t>5) информировать Нанимателя  о  проведении  капитального  ремонта  или</w:t>
      </w:r>
    </w:p>
    <w:p>
      <w:pPr>
        <w:pStyle w:val="Normal"/>
        <w:rPr/>
      </w:pPr>
      <w:r>
        <w:rPr/>
        <w:t>реконструкции дома не позднее чем за 30 дней до начала работ;</w:t>
      </w:r>
    </w:p>
    <w:p>
      <w:pPr>
        <w:pStyle w:val="Normal"/>
        <w:rPr/>
      </w:pPr>
      <w:r>
        <w:rPr/>
        <w:t xml:space="preserve">     </w:t>
      </w:r>
      <w:r>
        <w:rPr/>
        <w:t>6)  принимать  участие  в  своевременной  подготовке    жилого дома,</w:t>
      </w:r>
    </w:p>
    <w:p>
      <w:pPr>
        <w:pStyle w:val="Normal"/>
        <w:rPr/>
      </w:pPr>
      <w:r>
        <w:rPr/>
        <w:t>санитарно-технического  и  иного  оборудования,  находящегося  в   нем, к</w:t>
      </w:r>
    </w:p>
    <w:p>
      <w:pPr>
        <w:pStyle w:val="Normal"/>
        <w:rPr/>
      </w:pPr>
      <w:r>
        <w:rPr/>
        <w:t>эксплуатации в зимних условиях;</w:t>
      </w:r>
    </w:p>
    <w:p>
      <w:pPr>
        <w:pStyle w:val="Normal"/>
        <w:rPr/>
      </w:pPr>
      <w:r>
        <w:rPr/>
        <w:t xml:space="preserve">     </w:t>
      </w:r>
      <w:r>
        <w:rPr/>
        <w:t>7) обеспечивать предоставление Нанимателю коммунальных услуг;</w:t>
      </w:r>
    </w:p>
    <w:p>
      <w:pPr>
        <w:pStyle w:val="Normal"/>
        <w:rPr/>
      </w:pPr>
      <w:r>
        <w:rPr/>
        <w:t xml:space="preserve">     </w:t>
      </w:r>
      <w:r>
        <w:rPr/>
        <w:t>8) принять в установленные настоящим Договором сроки жилое помещение</w:t>
      </w:r>
    </w:p>
    <w:p>
      <w:pPr>
        <w:pStyle w:val="Normal"/>
        <w:rPr/>
      </w:pPr>
      <w:r>
        <w:rPr/>
        <w:t>у Нанимателя с соблюдением условий, предусмотренных подпунктом 11  пункта</w:t>
      </w:r>
    </w:p>
    <w:p>
      <w:pPr>
        <w:pStyle w:val="Normal"/>
        <w:rPr/>
      </w:pPr>
      <w:r>
        <w:rPr/>
        <w:t>7 настоящего Договора;</w:t>
      </w:r>
    </w:p>
    <w:p>
      <w:pPr>
        <w:pStyle w:val="Normal"/>
        <w:rPr/>
      </w:pPr>
      <w:r>
        <w:rPr/>
        <w:t xml:space="preserve">     </w:t>
      </w:r>
      <w:r>
        <w:rPr/>
        <w:t>9) соблюдать при переустройстве и  перепланировке  жилого  помещения</w:t>
      </w:r>
    </w:p>
    <w:p>
      <w:pPr>
        <w:pStyle w:val="Normal"/>
        <w:rPr/>
      </w:pPr>
      <w:r>
        <w:rPr/>
        <w:t>требования, установленные Жилищным кодекс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Наймодатель     несет     иные     обязанности,      предусмотренные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V. Расторжение и прекращение Договора</w:t>
      </w:r>
    </w:p>
    <w:p>
      <w:pPr>
        <w:pStyle w:val="Normal"/>
        <w:rPr/>
      </w:pPr>
      <w:r>
        <w:rPr/>
        <w:t xml:space="preserve">     </w:t>
      </w:r>
      <w:r>
        <w:rPr/>
        <w:t>10. Наниматель в любое время может расторгнуть настоящий Договор.</w:t>
      </w:r>
    </w:p>
    <w:p>
      <w:pPr>
        <w:pStyle w:val="Normal"/>
        <w:rPr/>
      </w:pPr>
      <w:r>
        <w:rPr/>
        <w:t xml:space="preserve">     </w:t>
      </w:r>
      <w:r>
        <w:rPr/>
        <w:t>11. Настоящий  Договор  может  быть  расторгнут  в  любое   время по</w:t>
      </w:r>
    </w:p>
    <w:p>
      <w:pPr>
        <w:pStyle w:val="Normal"/>
        <w:rPr/>
      </w:pPr>
      <w:r>
        <w:rPr/>
        <w:t>соглашению сторон.</w:t>
      </w:r>
    </w:p>
    <w:p>
      <w:pPr>
        <w:pStyle w:val="Normal"/>
        <w:rPr/>
      </w:pPr>
      <w:r>
        <w:rPr/>
        <w:t xml:space="preserve">     </w:t>
      </w:r>
      <w:r>
        <w:rPr/>
        <w:t>12.  Расторжение  настоящего  Договора  по  требованию   Наймодателя</w:t>
      </w:r>
    </w:p>
    <w:p>
      <w:pPr>
        <w:pStyle w:val="Normal"/>
        <w:rPr/>
      </w:pPr>
      <w:r>
        <w:rPr/>
        <w:t>допускается в судебном порядке в случаях:</w:t>
      </w:r>
    </w:p>
    <w:p>
      <w:pPr>
        <w:pStyle w:val="Normal"/>
        <w:rPr/>
      </w:pPr>
      <w:r>
        <w:rPr/>
        <w:t xml:space="preserve">     </w:t>
      </w:r>
      <w:r>
        <w:rPr/>
        <w:t>1)  невнесения  Нанимателем  платы   за   жилое     помещение и(или)</w:t>
      </w:r>
    </w:p>
    <w:p>
      <w:pPr>
        <w:pStyle w:val="Normal"/>
        <w:rPr/>
      </w:pPr>
      <w:r>
        <w:rPr/>
        <w:t>коммунальные услуги в течение более 6 месяцев;</w:t>
      </w:r>
    </w:p>
    <w:p>
      <w:pPr>
        <w:pStyle w:val="Normal"/>
        <w:rPr/>
      </w:pPr>
      <w:r>
        <w:rPr/>
        <w:t xml:space="preserve">     </w:t>
      </w:r>
      <w:r>
        <w:rPr/>
        <w:t>2) разрушения  или  повреждения  жилого  помещения   Нанимателем или</w:t>
      </w:r>
    </w:p>
    <w:p>
      <w:pPr>
        <w:pStyle w:val="Normal"/>
        <w:rPr/>
      </w:pPr>
      <w:r>
        <w:rPr/>
        <w:t>членами его семьи;</w:t>
      </w:r>
    </w:p>
    <w:p>
      <w:pPr>
        <w:pStyle w:val="Normal"/>
        <w:rPr/>
      </w:pPr>
      <w:r>
        <w:rPr/>
        <w:t xml:space="preserve">     </w:t>
      </w:r>
      <w:r>
        <w:rPr/>
        <w:t>3) систематического нарушения прав и законных интересов соседей;</w:t>
      </w:r>
    </w:p>
    <w:p>
      <w:pPr>
        <w:pStyle w:val="Normal"/>
        <w:rPr/>
      </w:pPr>
      <w:r>
        <w:rPr/>
        <w:t xml:space="preserve">     </w:t>
      </w:r>
      <w:r>
        <w:rPr/>
        <w:t>4) использования жилого помещения не по назначению.</w:t>
      </w:r>
    </w:p>
    <w:p>
      <w:pPr>
        <w:pStyle w:val="Normal"/>
        <w:rPr/>
      </w:pPr>
      <w:r>
        <w:rPr/>
        <w:t xml:space="preserve">     </w:t>
      </w:r>
      <w:r>
        <w:rPr/>
        <w:t>13. Настоящий Договор прекращается в связи:</w:t>
      </w:r>
    </w:p>
    <w:p>
      <w:pPr>
        <w:pStyle w:val="Normal"/>
        <w:rPr/>
      </w:pPr>
      <w:r>
        <w:rPr/>
        <w:t xml:space="preserve">     </w:t>
      </w:r>
      <w:r>
        <w:rPr/>
        <w:t>1) с утратой (разрушением) жилого помещения;</w:t>
      </w:r>
    </w:p>
    <w:p>
      <w:pPr>
        <w:pStyle w:val="Normal"/>
        <w:rPr/>
      </w:pPr>
      <w:r>
        <w:rPr/>
        <w:t xml:space="preserve">     </w:t>
      </w:r>
      <w:r>
        <w:rPr/>
        <w:t>2) со смертью Нанимателя;</w:t>
      </w:r>
    </w:p>
    <w:p>
      <w:pPr>
        <w:pStyle w:val="Normal"/>
        <w:rPr/>
      </w:pPr>
      <w:r>
        <w:rPr/>
        <w:t xml:space="preserve">     </w:t>
      </w:r>
      <w:r>
        <w:rPr/>
        <w:t>3) с окончанием срока обучения.</w:t>
      </w:r>
    </w:p>
    <w:p>
      <w:pPr>
        <w:pStyle w:val="Normal"/>
        <w:rPr/>
      </w:pPr>
      <w:r>
        <w:rPr/>
        <w:t xml:space="preserve">     </w:t>
      </w:r>
      <w:r>
        <w:rPr/>
        <w:t>14.  В  случае  расторжения  или  прекращения  настоящего   Договора</w:t>
      </w:r>
    </w:p>
    <w:p>
      <w:pPr>
        <w:pStyle w:val="Normal"/>
        <w:rPr/>
      </w:pPr>
      <w:r>
        <w:rPr/>
        <w:t>Наниматель должен освободить жилое помещение. В случае отказа  освободить</w:t>
      </w:r>
    </w:p>
    <w:p>
      <w:pPr>
        <w:pStyle w:val="Normal"/>
        <w:rPr/>
      </w:pPr>
      <w:r>
        <w:rPr/>
        <w:t>жилое помещение граждане подлежат выселению  без  предоставления  другого</w:t>
      </w:r>
    </w:p>
    <w:p>
      <w:pPr>
        <w:pStyle w:val="Normal"/>
        <w:rPr/>
      </w:pPr>
      <w:r>
        <w:rPr/>
        <w:t>жилого  помещения,  за  исключением  случаев,  предусмотренных   Жилищным</w:t>
      </w:r>
    </w:p>
    <w:p>
      <w:pPr>
        <w:pStyle w:val="Normal"/>
        <w:rPr/>
      </w:pPr>
      <w:r>
        <w:rPr/>
        <w:t>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V. Оплата за проживание в  студенческом   общежитии </w:t>
      </w:r>
    </w:p>
    <w:p>
      <w:pPr>
        <w:pStyle w:val="Normal"/>
        <w:rPr/>
      </w:pPr>
      <w:r>
        <w:rPr/>
        <w:t xml:space="preserve">     </w:t>
      </w:r>
      <w:r>
        <w:rPr/>
        <w:t>15. Наниматель вносит плату за жилое помещение в порядке и  размере,</w:t>
      </w:r>
    </w:p>
    <w:p>
      <w:pPr>
        <w:pStyle w:val="Normal"/>
        <w:rPr/>
      </w:pPr>
      <w:r>
        <w:rPr/>
        <w:t>определенных законодательством Российской Федерации.</w:t>
      </w:r>
    </w:p>
    <w:p>
      <w:pPr>
        <w:pStyle w:val="Normal"/>
        <w:rPr/>
      </w:pPr>
      <w:r>
        <w:rPr/>
        <w:t xml:space="preserve">     </w:t>
      </w:r>
      <w:r>
        <w:rPr/>
        <w:t>16. Размер платы за проживание в  общежитии , коммунальные  и  бытовые</w:t>
      </w:r>
    </w:p>
    <w:p>
      <w:pPr>
        <w:pStyle w:val="Normal"/>
        <w:rPr/>
      </w:pPr>
      <w:r>
        <w:rPr/>
        <w:t>услуги для студентов ОУ высшего профессионального  образования  не  может</w:t>
      </w:r>
    </w:p>
    <w:p>
      <w:pPr>
        <w:pStyle w:val="Normal"/>
        <w:rPr/>
      </w:pPr>
      <w:r>
        <w:rPr/>
        <w:t>превышать 5% от размера стипендии.</w:t>
      </w:r>
    </w:p>
    <w:p>
      <w:pPr>
        <w:pStyle w:val="Normal"/>
        <w:rPr/>
      </w:pPr>
      <w:r>
        <w:rPr/>
        <w:t xml:space="preserve">     </w:t>
      </w:r>
      <w:r>
        <w:rPr/>
        <w:t>17. Для обучающихся  в  ОУ  среднего  профессионального  образования</w:t>
      </w:r>
    </w:p>
    <w:p>
      <w:pPr>
        <w:pStyle w:val="Normal"/>
        <w:rPr/>
      </w:pPr>
      <w:r>
        <w:rPr/>
        <w:t>размер платы за проживание в  общежитии  не может превышать 3%  от  размера</w:t>
      </w:r>
    </w:p>
    <w:p>
      <w:pPr>
        <w:pStyle w:val="Normal"/>
        <w:rPr/>
      </w:pPr>
      <w:r>
        <w:rPr/>
        <w:t>стипендии.</w:t>
      </w:r>
    </w:p>
    <w:p>
      <w:pPr>
        <w:pStyle w:val="Normal"/>
        <w:rPr/>
      </w:pPr>
      <w:r>
        <w:rPr/>
        <w:t xml:space="preserve">     </w:t>
      </w:r>
      <w:r>
        <w:rPr/>
        <w:t>18.  От  платы  за  проживание  в   общежитиях     освобождаются лица,</w:t>
      </w:r>
    </w:p>
    <w:p>
      <w:pPr>
        <w:pStyle w:val="Normal"/>
        <w:rPr/>
      </w:pPr>
      <w:r>
        <w:rPr/>
        <w:t>находящиеся на полном государственном обеспечении  (дети-сироты  и  дети,</w:t>
      </w:r>
    </w:p>
    <w:p>
      <w:pPr>
        <w:pStyle w:val="Normal"/>
        <w:rPr/>
      </w:pPr>
      <w:r>
        <w:rPr/>
        <w:t>оставшиеся без попечения родителей, лица из их  числа  до  окончания  ими</w:t>
      </w:r>
    </w:p>
    <w:p>
      <w:pPr>
        <w:pStyle w:val="Normal"/>
        <w:rPr/>
      </w:pPr>
      <w:r>
        <w:rPr/>
        <w:t>обучения в ОУ), а также инвалиды I и II группы.</w:t>
      </w:r>
    </w:p>
    <w:p>
      <w:pPr>
        <w:pStyle w:val="Normal"/>
        <w:rPr/>
      </w:pPr>
      <w:r>
        <w:rPr/>
        <w:t xml:space="preserve">     </w:t>
      </w:r>
      <w:r>
        <w:rPr/>
        <w:t>19.  Размер  устанавливаемой  платы  за  проживание  в    общежитиях ,</w:t>
      </w:r>
    </w:p>
    <w:p>
      <w:pPr>
        <w:pStyle w:val="Normal"/>
        <w:rPr/>
      </w:pPr>
      <w:r>
        <w:rPr/>
        <w:t>коммунальные  и  бытовые  услуги  должен  быть  согласован  с   профкомом</w:t>
      </w:r>
    </w:p>
    <w:p>
      <w:pPr>
        <w:pStyle w:val="Normal"/>
        <w:rPr/>
      </w:pPr>
      <w:r>
        <w:rPr/>
        <w:t>студентов (объединенным профкомом),  с  ним  необходимо  ознакомить  всех</w:t>
      </w:r>
    </w:p>
    <w:p>
      <w:pPr>
        <w:pStyle w:val="Normal"/>
        <w:rPr/>
      </w:pPr>
      <w:r>
        <w:rPr/>
        <w:t>студентов, пользующихся этими услугами.</w:t>
      </w:r>
    </w:p>
    <w:p>
      <w:pPr>
        <w:pStyle w:val="Normal"/>
        <w:rPr/>
      </w:pPr>
      <w:r>
        <w:rPr/>
        <w:t xml:space="preserve">     </w:t>
      </w:r>
      <w:r>
        <w:rPr/>
        <w:t>20. В плату студентов за проживание включаются следующие оказываемые</w:t>
      </w:r>
    </w:p>
    <w:p>
      <w:pPr>
        <w:pStyle w:val="Normal"/>
        <w:rPr/>
      </w:pPr>
      <w:r>
        <w:rPr/>
        <w:t>коммунальные и бытовые услуги:</w:t>
      </w:r>
    </w:p>
    <w:p>
      <w:pPr>
        <w:pStyle w:val="Normal"/>
        <w:rPr/>
      </w:pPr>
      <w:r>
        <w:rPr/>
        <w:t xml:space="preserve">     </w:t>
      </w:r>
      <w:r>
        <w:rPr/>
        <w:t>- отопление;</w:t>
      </w:r>
    </w:p>
    <w:p>
      <w:pPr>
        <w:pStyle w:val="Normal"/>
        <w:rPr/>
      </w:pPr>
      <w:r>
        <w:rPr/>
        <w:t xml:space="preserve">     </w:t>
      </w:r>
      <w:r>
        <w:rPr/>
        <w:t>- освещение по нормам СЭС;</w:t>
      </w:r>
    </w:p>
    <w:p>
      <w:pPr>
        <w:pStyle w:val="Normal"/>
        <w:rPr/>
      </w:pPr>
      <w:r>
        <w:rPr/>
        <w:t xml:space="preserve">     </w:t>
      </w:r>
      <w:r>
        <w:rPr/>
        <w:t>- холодное и горячее водоснабжение, водоотведение;</w:t>
      </w:r>
    </w:p>
    <w:p>
      <w:pPr>
        <w:pStyle w:val="Normal"/>
        <w:rPr/>
      </w:pPr>
      <w:r>
        <w:rPr/>
        <w:t xml:space="preserve">     </w:t>
      </w:r>
      <w:r>
        <w:rPr/>
        <w:t>- пользование электрическими  и  газовыми  плитами  в  оборудованных</w:t>
      </w:r>
    </w:p>
    <w:p>
      <w:pPr>
        <w:pStyle w:val="Normal"/>
        <w:rPr/>
      </w:pPr>
      <w:r>
        <w:rPr/>
        <w:t>кухнях, душем, учебными  комнатами,  библиотеками,  читальными   залами в</w:t>
      </w:r>
    </w:p>
    <w:p>
      <w:pPr>
        <w:pStyle w:val="Normal"/>
        <w:rPr/>
      </w:pPr>
      <w:r>
        <w:rPr/>
        <w:t xml:space="preserve"> </w:t>
      </w:r>
      <w:r>
        <w:rPr/>
        <w:t>общежитиях , медицинскими пунктами;</w:t>
      </w:r>
    </w:p>
    <w:p>
      <w:pPr>
        <w:pStyle w:val="Normal"/>
        <w:rPr/>
      </w:pPr>
      <w:r>
        <w:rPr/>
        <w:t xml:space="preserve">     </w:t>
      </w:r>
      <w:r>
        <w:rPr/>
        <w:t>- пользование мебелью и другим инвентарем, установленными в комнатах</w:t>
      </w:r>
    </w:p>
    <w:p>
      <w:pPr>
        <w:pStyle w:val="Normal"/>
        <w:rPr/>
      </w:pPr>
      <w:r>
        <w:rPr/>
        <w:t xml:space="preserve">в соответствии с  Примерными  нормами оборудования   студенческих    общежитий </w:t>
      </w:r>
    </w:p>
    <w:p>
      <w:pPr>
        <w:pStyle w:val="Normal"/>
        <w:rPr/>
      </w:pPr>
      <w:r>
        <w:rPr/>
        <w:t>мебелью и другим инвентарем (приложение 2 к настоящему  Положению );</w:t>
      </w:r>
    </w:p>
    <w:p>
      <w:pPr>
        <w:pStyle w:val="Normal"/>
        <w:rPr/>
      </w:pPr>
      <w:r>
        <w:rPr/>
        <w:t xml:space="preserve">     </w:t>
      </w:r>
      <w:r>
        <w:rPr/>
        <w:t>- обслуживание лифтов;</w:t>
      </w:r>
    </w:p>
    <w:p>
      <w:pPr>
        <w:pStyle w:val="Normal"/>
        <w:rPr/>
      </w:pPr>
      <w:r>
        <w:rPr/>
        <w:t xml:space="preserve">     </w:t>
      </w:r>
      <w:r>
        <w:rPr/>
        <w:t>- обеспечение постельными  принадлежностями  (смена  принадлежностей</w:t>
      </w:r>
    </w:p>
    <w:p>
      <w:pPr>
        <w:pStyle w:val="Normal"/>
        <w:rPr/>
      </w:pPr>
      <w:r>
        <w:rPr/>
        <w:t>должна производиться не реже 1 раза в 10 дней);</w:t>
      </w:r>
    </w:p>
    <w:p>
      <w:pPr>
        <w:pStyle w:val="Normal"/>
        <w:rPr/>
      </w:pPr>
      <w:r>
        <w:rPr/>
        <w:t xml:space="preserve">     </w:t>
      </w:r>
      <w:r>
        <w:rPr/>
        <w:t>- уборка лестничных клеток и мест общего пользования  с  применением</w:t>
      </w:r>
    </w:p>
    <w:p>
      <w:pPr>
        <w:pStyle w:val="Normal"/>
        <w:rPr/>
      </w:pPr>
      <w:r>
        <w:rPr/>
        <w:t>моющих средств;</w:t>
      </w:r>
    </w:p>
    <w:p>
      <w:pPr>
        <w:pStyle w:val="Normal"/>
        <w:rPr/>
      </w:pPr>
      <w:r>
        <w:rPr/>
        <w:t xml:space="preserve">     </w:t>
      </w:r>
      <w:r>
        <w:rPr/>
        <w:t>- санобработка мест общего пользования;</w:t>
      </w:r>
    </w:p>
    <w:p>
      <w:pPr>
        <w:pStyle w:val="Normal"/>
        <w:rPr/>
      </w:pPr>
      <w:r>
        <w:rPr/>
        <w:t xml:space="preserve">     </w:t>
      </w:r>
      <w:r>
        <w:rPr/>
        <w:t>- охрана (может частично оплачиваться за счет прожива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1.  Расходы  по  оплате  дополнительных  услуг,  не     связанных с</w:t>
      </w:r>
    </w:p>
    <w:p>
      <w:pPr>
        <w:pStyle w:val="Normal"/>
        <w:rPr/>
      </w:pPr>
      <w:r>
        <w:rPr/>
        <w:t>образовательным процессом, таких как  проживание  в  отдельном  помещении</w:t>
      </w:r>
    </w:p>
    <w:p>
      <w:pPr>
        <w:pStyle w:val="Normal"/>
        <w:rPr/>
      </w:pPr>
      <w:r>
        <w:rPr/>
        <w:t>(комнате), блоке, секции (со всеми  удобствами),  установка   телефона, а</w:t>
      </w:r>
    </w:p>
    <w:p>
      <w:pPr>
        <w:pStyle w:val="Normal"/>
        <w:rPr/>
      </w:pPr>
      <w:r>
        <w:rPr/>
        <w:t>также  проживание  в  помещениях  с  повышенными  комфортными   условиями</w:t>
      </w:r>
    </w:p>
    <w:p>
      <w:pPr>
        <w:pStyle w:val="Normal"/>
        <w:rPr/>
      </w:pPr>
      <w:r>
        <w:rPr/>
        <w:t>(наличие  в  комнатах  напольного  покрытия,   мягкой     мебели, люстры,</w:t>
      </w:r>
    </w:p>
    <w:p>
      <w:pPr>
        <w:pStyle w:val="Normal"/>
        <w:rPr/>
      </w:pPr>
      <w:r>
        <w:rPr/>
        <w:t>дополнительных светильников,  телевизора,  компьютерной  сети  Интернет),</w:t>
      </w:r>
    </w:p>
    <w:p>
      <w:pPr>
        <w:pStyle w:val="Normal"/>
        <w:rPr/>
      </w:pPr>
      <w:r>
        <w:rPr/>
        <w:t>предоставляемых  исключительно   по   желанию   студентов,   определяются</w:t>
      </w:r>
    </w:p>
    <w:p>
      <w:pPr>
        <w:pStyle w:val="Normal"/>
        <w:rPr/>
      </w:pPr>
      <w:r>
        <w:rPr/>
        <w:t>перечнем, объемом и качеством услуг, предоставляемых проживающим  (письмо</w:t>
      </w:r>
    </w:p>
    <w:p>
      <w:pPr>
        <w:pStyle w:val="Normal"/>
        <w:rPr/>
      </w:pPr>
      <w:r>
        <w:rPr/>
        <w:t>Федерального агентства по образованию от 17.05.2006 N 800/12-16)*.</w:t>
      </w:r>
    </w:p>
    <w:p>
      <w:pPr>
        <w:pStyle w:val="Normal"/>
        <w:rPr/>
      </w:pPr>
      <w:r>
        <w:rPr/>
        <w:t xml:space="preserve">     </w:t>
      </w:r>
      <w:r>
        <w:rPr/>
        <w:t xml:space="preserve">22. Прием наличных денег от Нанимателя  за  проживание  в   общежитии </w:t>
      </w:r>
    </w:p>
    <w:p>
      <w:pPr>
        <w:pStyle w:val="Normal"/>
        <w:rPr/>
      </w:pPr>
      <w:r>
        <w:rPr/>
        <w:t>производится с применением контрольно-кассовой техники.</w:t>
      </w:r>
    </w:p>
    <w:p>
      <w:pPr>
        <w:pStyle w:val="Normal"/>
        <w:rPr/>
      </w:pPr>
      <w:r>
        <w:rPr/>
        <w:t xml:space="preserve">     </w:t>
      </w:r>
      <w:r>
        <w:rPr/>
        <w:t>23. По приему денег Нанимателю  выдается  кассовый  чек  либо  бланк</w:t>
      </w:r>
    </w:p>
    <w:p>
      <w:pPr>
        <w:pStyle w:val="Normal"/>
        <w:rPr/>
      </w:pPr>
      <w:r>
        <w:rPr/>
        <w:t>строгой отчетности (квитанция).</w:t>
      </w:r>
    </w:p>
    <w:p>
      <w:pPr>
        <w:pStyle w:val="Normal"/>
        <w:rPr/>
      </w:pPr>
      <w:r>
        <w:rPr/>
        <w:t xml:space="preserve">     </w:t>
      </w:r>
      <w:r>
        <w:rPr/>
        <w:t>24. Плата за проживание в  общежитии  может взиматься  ежемесячно  или</w:t>
      </w:r>
    </w:p>
    <w:p>
      <w:pPr>
        <w:pStyle w:val="Normal"/>
        <w:rPr/>
      </w:pPr>
      <w:r>
        <w:rPr/>
        <w:t>сразу за несколько месяцев вперед (за семестр, за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VI. Иные условия</w:t>
      </w:r>
    </w:p>
    <w:p>
      <w:pPr>
        <w:pStyle w:val="Normal"/>
        <w:rPr/>
      </w:pPr>
      <w:r>
        <w:rPr/>
        <w:t xml:space="preserve">     </w:t>
      </w:r>
      <w:r>
        <w:rPr/>
        <w:t>25. Споры, которые могут возникнуть между  сторонами  по  настоящему</w:t>
      </w:r>
    </w:p>
    <w:p>
      <w:pPr>
        <w:pStyle w:val="Normal"/>
        <w:rPr/>
      </w:pPr>
      <w:r>
        <w:rPr/>
        <w:t>Договору, разрешаются в порядке, предусмотренно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26. Настоящий Договор составлен в двух экземплярах, один из  которых</w:t>
      </w:r>
    </w:p>
    <w:p>
      <w:pPr>
        <w:pStyle w:val="Normal"/>
        <w:rPr/>
      </w:pPr>
      <w:r>
        <w:rPr/>
        <w:t>находится у Наймодателя, другой - у На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Юридические адреса и реквизиты сторон:</w:t>
      </w:r>
    </w:p>
    <w:p>
      <w:pPr>
        <w:pStyle w:val="Normal"/>
        <w:rPr/>
      </w:pPr>
      <w:r>
        <w:rPr/>
        <w:t xml:space="preserve">    </w:t>
      </w:r>
      <w:r>
        <w:rPr/>
        <w:t>Наймодатель                              Наниматель</w:t>
      </w:r>
    </w:p>
    <w:p>
      <w:pPr>
        <w:pStyle w:val="Normal"/>
        <w:rPr/>
      </w:pPr>
      <w:r>
        <w:rPr/>
        <w:t>Адрес: _________________________        Паспорт ___________ N __________</w:t>
      </w:r>
    </w:p>
    <w:p>
      <w:pPr>
        <w:pStyle w:val="Normal"/>
        <w:rPr/>
      </w:pPr>
      <w:r>
        <w:rPr/>
        <w:t>Банковские реквизиты: __________        Прописан по адресу: ____________</w:t>
      </w:r>
    </w:p>
    <w:p>
      <w:pPr>
        <w:pStyle w:val="Normal"/>
        <w:rPr/>
      </w:pPr>
      <w:r>
        <w:rPr/>
        <w:t xml:space="preserve">    </w:t>
      </w:r>
      <w:r>
        <w:rPr/>
        <w:t>Настоящий Договор составлен в  двух экземплярах и хранится у  каждой</w:t>
      </w:r>
    </w:p>
    <w:p>
      <w:pPr>
        <w:pStyle w:val="Normal"/>
        <w:rPr/>
      </w:pPr>
      <w:r>
        <w:rPr/>
        <w:t>из сторон этого Договора.</w:t>
      </w:r>
    </w:p>
    <w:p>
      <w:pPr>
        <w:pStyle w:val="Normal"/>
        <w:rPr/>
      </w:pPr>
      <w:r>
        <w:rPr/>
        <w:t>Наймодатель ____________________        Наниматель 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                               (подпись)</w:t>
      </w:r>
    </w:p>
    <w:p>
      <w:pPr>
        <w:pStyle w:val="Normal"/>
        <w:rPr/>
      </w:pPr>
      <w:r>
        <w:rPr/>
        <w:t>________________________________    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.И. О ., полностью)                      (Ф.И. О ., полностью)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м. Официальные документы в образовании. - 2006. - N 20. - С. 12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Положению , 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 10 июля 2007 г.</w:t>
      </w:r>
    </w:p>
    <w:p>
      <w:pPr>
        <w:pStyle w:val="Normal"/>
        <w:rPr/>
      </w:pPr>
      <w:r>
        <w:rPr/>
        <w:t>Договор</w:t>
      </w:r>
    </w:p>
    <w:p>
      <w:pPr>
        <w:pStyle w:val="Normal"/>
        <w:rPr/>
      </w:pPr>
      <w:r>
        <w:rPr/>
        <w:t>на оказание дополнительных услуг проживающим в  студенческом   общежитии  (студгородке)</w:t>
      </w:r>
    </w:p>
    <w:p>
      <w:pPr>
        <w:pStyle w:val="Normal"/>
        <w:rPr/>
      </w:pPr>
      <w:r>
        <w:rPr/>
        <w:t>г. Москва                                       "___" _________ 200__ г.</w:t>
      </w:r>
    </w:p>
    <w:p>
      <w:pPr>
        <w:pStyle w:val="Normal"/>
        <w:rPr/>
      </w:pPr>
      <w:r>
        <w:rPr/>
        <w:t xml:space="preserve">     </w:t>
      </w:r>
      <w:r>
        <w:rPr/>
        <w:t>Федеральное государственное образовательное учреждение  высшего  или</w:t>
      </w:r>
    </w:p>
    <w:p>
      <w:pPr>
        <w:pStyle w:val="Normal"/>
        <w:rPr/>
      </w:pPr>
      <w:r>
        <w:rPr/>
        <w:t>среднего   профессионального   образования   (наименование   учреждения),</w:t>
      </w:r>
    </w:p>
    <w:p>
      <w:pPr>
        <w:pStyle w:val="Normal"/>
        <w:rPr/>
      </w:pPr>
      <w:r>
        <w:rPr/>
        <w:t xml:space="preserve">именуемое в дальнейшем "Исполнитель", в лице  руководителя   студенческого </w:t>
      </w:r>
    </w:p>
    <w:p>
      <w:pPr>
        <w:pStyle w:val="Normal"/>
        <w:rPr/>
      </w:pPr>
      <w:r>
        <w:rPr/>
        <w:t xml:space="preserve"> </w:t>
      </w:r>
      <w:r>
        <w:rPr/>
        <w:t>общежития  (начальника  Управления  межвузовского   студенческого   городка,</w:t>
      </w:r>
    </w:p>
    <w:p>
      <w:pPr>
        <w:pStyle w:val="Normal"/>
        <w:rPr/>
      </w:pPr>
      <w:r>
        <w:rPr/>
        <w:t xml:space="preserve">директора (заместителя директора), коменданта (заведующего)  студенческого </w:t>
      </w:r>
    </w:p>
    <w:p>
      <w:pPr>
        <w:pStyle w:val="Normal"/>
        <w:rPr/>
      </w:pPr>
      <w:r>
        <w:rPr/>
        <w:t xml:space="preserve"> </w:t>
      </w:r>
      <w:r>
        <w:rPr/>
        <w:t>общежития       ( студенческого       городка)            (Ф.И. О ., полностью</w:t>
      </w:r>
    </w:p>
    <w:p>
      <w:pPr>
        <w:pStyle w:val="Normal"/>
        <w:rPr/>
      </w:pPr>
      <w:r>
        <w:rPr/>
        <w:t xml:space="preserve">_________________________),   действующего   на   основании     Примерного </w:t>
      </w:r>
    </w:p>
    <w:p>
      <w:pPr>
        <w:pStyle w:val="Normal"/>
        <w:rPr/>
      </w:pPr>
      <w:r>
        <w:rPr/>
        <w:t xml:space="preserve"> </w:t>
      </w:r>
      <w:r>
        <w:rPr/>
        <w:t>положения    о     студенческом     общежитии    федерального   образовательного</w:t>
      </w:r>
    </w:p>
    <w:p>
      <w:pPr>
        <w:pStyle w:val="Normal"/>
        <w:rPr/>
      </w:pPr>
      <w:r>
        <w:rPr/>
        <w:t>учреждения высшего и среднего  профессионального  образования  Российской</w:t>
      </w:r>
    </w:p>
    <w:p>
      <w:pPr>
        <w:pStyle w:val="Normal"/>
        <w:rPr/>
      </w:pPr>
      <w:r>
        <w:rPr/>
        <w:t>Федерации,  подведомственного  Федеральному  агентству  по   образованию,</w:t>
      </w:r>
    </w:p>
    <w:p>
      <w:pPr>
        <w:pStyle w:val="Normal"/>
        <w:rPr/>
      </w:pPr>
      <w:r>
        <w:rPr/>
        <w:t xml:space="preserve"> </w:t>
      </w:r>
      <w:r>
        <w:rPr/>
        <w:t>положения   о   студенческом    общежитии   ОУ  (наименование),  договора  найма</w:t>
      </w:r>
    </w:p>
    <w:p>
      <w:pPr>
        <w:pStyle w:val="Normal"/>
        <w:rPr/>
      </w:pPr>
      <w:r>
        <w:rPr/>
        <w:t>жилого  помещения  в   студенческом    общежитии ,  и  проживающего  (Ф.И. О .,</w:t>
      </w:r>
    </w:p>
    <w:p>
      <w:pPr>
        <w:pStyle w:val="Normal"/>
        <w:rPr/>
      </w:pPr>
      <w:r>
        <w:rPr/>
        <w:t>полностью _________________________), потребителя  дополнительных  услуг,</w:t>
      </w:r>
    </w:p>
    <w:p>
      <w:pPr>
        <w:pStyle w:val="Normal"/>
        <w:rPr/>
      </w:pPr>
      <w:r>
        <w:rPr/>
        <w:t xml:space="preserve">именуемого в дальнейшем  "Проживающий",  заключили  настоящий   Договор  о </w:t>
      </w:r>
    </w:p>
    <w:p>
      <w:pPr>
        <w:pStyle w:val="Normal"/>
        <w:rPr/>
      </w:pPr>
      <w:r>
        <w:rPr/>
        <w:t>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</w:t>
      </w:r>
      <w:r>
        <w:rPr/>
        <w:t>1.1.  Исполнитель  предоставляет  Проживающему  жилое    помещение в</w:t>
      </w:r>
    </w:p>
    <w:p>
      <w:pPr>
        <w:pStyle w:val="Normal"/>
        <w:rPr/>
      </w:pPr>
      <w:r>
        <w:rPr/>
        <w:t>комнате                                 N ___                  по адресу:</w:t>
      </w:r>
    </w:p>
    <w:p>
      <w:pPr>
        <w:pStyle w:val="Normal"/>
        <w:rPr/>
      </w:pPr>
      <w:r>
        <w:rPr/>
        <w:t>_________ _________________________________________________________    на</w:t>
      </w:r>
    </w:p>
    <w:p>
      <w:pPr>
        <w:pStyle w:val="Normal"/>
        <w:rPr/>
      </w:pPr>
      <w:r>
        <w:rPr/>
        <w:t>период  обучения  с  ______________  по  _____________,   расположенное в</w:t>
      </w:r>
    </w:p>
    <w:p>
      <w:pPr>
        <w:pStyle w:val="Normal"/>
        <w:rPr/>
      </w:pPr>
      <w:r>
        <w:rPr/>
        <w:t>д. __________, корп. _____, кв. _____, следующие  дополнительные  услуги,</w:t>
      </w:r>
    </w:p>
    <w:p>
      <w:pPr>
        <w:pStyle w:val="Normal"/>
        <w:rPr/>
      </w:pPr>
      <w:r>
        <w:rPr/>
        <w:t xml:space="preserve">оплачиваемые в обязательном порядке их потребителем.N </w:t>
        <w:tab/>
        <w:t xml:space="preserve"> Примерный  перечень дополнительных (платных) услуг, не входящих в перечень обязательных услуг </w:t>
        <w:tab/>
        <w:t xml:space="preserve">Расчет оплаты дополнительных услуг (на одного проживающего) </w:t>
      </w:r>
    </w:p>
    <w:p>
      <w:pPr>
        <w:pStyle w:val="Normal"/>
        <w:rPr/>
      </w:pPr>
      <w:r>
        <w:rPr/>
        <w:t xml:space="preserve">1 </w:t>
        <w:tab/>
        <w:t xml:space="preserve">Проживание в жилом помещении повышенной комфортности: при одноместном размещении; при двухместном размещении; при трехместном размещении </w:t>
        <w:tab/>
        <w:t xml:space="preserve">В соответствии с приказом ректора (директора) ОУ, договорами на оказание дополнительных услуг в  общежитии , заключаемыми между руководителем  студенческого   общежития  и проживающими (потребителями услуг) из расчета занимаемой площади комнат </w:t>
      </w:r>
    </w:p>
    <w:p>
      <w:pPr>
        <w:pStyle w:val="Normal"/>
        <w:rPr/>
      </w:pPr>
      <w:r>
        <w:rPr/>
        <w:t xml:space="preserve">2 </w:t>
        <w:tab/>
        <w:t xml:space="preserve">Установка и пользование телефоном в жилом помещении </w:t>
        <w:tab/>
        <w:t xml:space="preserve">В соответствии с тарифами, установленными в данном регионе, оформленными приказом ректора (директора) вуза (ссуза) </w:t>
      </w:r>
    </w:p>
    <w:p>
      <w:pPr>
        <w:pStyle w:val="Normal"/>
        <w:rPr/>
      </w:pPr>
      <w:r>
        <w:rPr/>
        <w:t xml:space="preserve">3 </w:t>
        <w:tab/>
        <w:t xml:space="preserve">Пользование энергоемкими электроприборами: телевизором, холодильником, персональным компьютером, стиральной машиной, электрочайником и т.д. </w:t>
        <w:tab/>
        <w:t xml:space="preserve">При отсутствии электросчетчиков расчет производится в соответствии с количеством электронагревательных приборов, используемых ламп освещения, розеток (исходя из потребляемой мощности приборов) или нормативами потребления электроэнергии (количеством часов их эксплуатации) и оформляется приказом ректора (директора) ОУ </w:t>
      </w:r>
    </w:p>
    <w:p>
      <w:pPr>
        <w:pStyle w:val="Normal"/>
        <w:rPr/>
      </w:pPr>
      <w:r>
        <w:rPr/>
        <w:t xml:space="preserve">4 </w:t>
        <w:tab/>
        <w:t xml:space="preserve">Пользование дополнительными бытовыми услугами: химчистка, прачечная, парикмахерская, швейная, пункт проката, камера хранения вещей и др. </w:t>
        <w:tab/>
        <w:t xml:space="preserve">В соответствии с заключенными договорами ОУ с организациями (по прейскуранту цен на оказываемые услуги) </w:t>
      </w:r>
    </w:p>
    <w:p>
      <w:pPr>
        <w:pStyle w:val="Normal"/>
        <w:rPr/>
      </w:pPr>
      <w:r>
        <w:rPr/>
        <w:t xml:space="preserve">5 </w:t>
        <w:tab/>
        <w:t xml:space="preserve">Дополнительные меры по обеспечению безопасности проживающих: установка охранной сигнализации в жилом помещении  общежития  (комнате, блоке, квартире, секции) </w:t>
        <w:tab/>
        <w:t xml:space="preserve">В соответствии с договорами, заключаемыми проживающими с ОВД и другими заинтересованными организац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  <w:t xml:space="preserve">     </w:t>
      </w:r>
      <w:r>
        <w:rPr/>
        <w:t>2.1. Исполнитель обязуется:</w:t>
      </w:r>
    </w:p>
    <w:p>
      <w:pPr>
        <w:pStyle w:val="Normal"/>
        <w:rPr/>
      </w:pPr>
      <w:r>
        <w:rPr/>
        <w:t xml:space="preserve">     </w:t>
      </w:r>
      <w:r>
        <w:rPr/>
        <w:t>2.1.1.   Предоставить   Проживающему   жилое       помещение с более</w:t>
      </w:r>
    </w:p>
    <w:p>
      <w:pPr>
        <w:pStyle w:val="Normal"/>
        <w:rPr/>
      </w:pPr>
      <w:r>
        <w:rPr/>
        <w:t>благоприятными   условиями   проживания,    соответствующее    санитарным</w:t>
      </w:r>
    </w:p>
    <w:p>
      <w:pPr>
        <w:pStyle w:val="Normal"/>
        <w:rPr/>
      </w:pPr>
      <w:r>
        <w:rPr/>
        <w:t xml:space="preserve">требованиям,   предъявляемым   к   содержанию    студенческих      общежитий </w:t>
      </w:r>
    </w:p>
    <w:p>
      <w:pPr>
        <w:pStyle w:val="Normal"/>
        <w:rPr/>
      </w:pPr>
      <w:r>
        <w:rPr/>
        <w:t>(дополнительной жилой площади,  дополнительных  осветительных  и  бытовых</w:t>
      </w:r>
    </w:p>
    <w:p>
      <w:pPr>
        <w:pStyle w:val="Normal"/>
        <w:rPr/>
      </w:pPr>
      <w:r>
        <w:rPr/>
        <w:t>приборов, предоставлению интернет-услуг и услуг связи,  мягкой   мебели и</w:t>
      </w:r>
    </w:p>
    <w:p>
      <w:pPr>
        <w:pStyle w:val="Normal"/>
        <w:rPr/>
      </w:pPr>
      <w:r>
        <w:rPr/>
        <w:t>т.д.), при условии, что потребительские свойства и  режим  предоставления</w:t>
      </w:r>
    </w:p>
    <w:p>
      <w:pPr>
        <w:pStyle w:val="Normal"/>
        <w:rPr/>
      </w:pPr>
      <w:r>
        <w:rPr/>
        <w:t>коммунальных услуг должны соответствовать установленным нормативам.</w:t>
      </w:r>
    </w:p>
    <w:p>
      <w:pPr>
        <w:pStyle w:val="Normal"/>
        <w:rPr/>
      </w:pPr>
      <w:r>
        <w:rPr/>
        <w:t xml:space="preserve">     </w:t>
      </w:r>
      <w:r>
        <w:rPr/>
        <w:t>2.1.2. Предоставить  право  Проживающему,  при  наличии  технической</w:t>
      </w:r>
    </w:p>
    <w:p>
      <w:pPr>
        <w:pStyle w:val="Normal"/>
        <w:rPr/>
      </w:pPr>
      <w:r>
        <w:rPr/>
        <w:t>возможности,  пользоваться  личными  исправными  и   сертифицированными в</w:t>
      </w:r>
    </w:p>
    <w:p>
      <w:pPr>
        <w:pStyle w:val="Normal"/>
        <w:rPr/>
      </w:pPr>
      <w:r>
        <w:rPr/>
        <w:t>установленном    порядке    персональным    компьютером,     телевизором,</w:t>
      </w:r>
    </w:p>
    <w:p>
      <w:pPr>
        <w:pStyle w:val="Normal"/>
        <w:rPr/>
      </w:pPr>
      <w:r>
        <w:rPr/>
        <w:t>холодильником  и   другой   бытовой   электротехникой,   за   исключением</w:t>
      </w:r>
    </w:p>
    <w:p>
      <w:pPr>
        <w:pStyle w:val="Normal"/>
        <w:rPr/>
      </w:pPr>
      <w:r>
        <w:rPr/>
        <w:t>энергоемкого оборудования (калориферы, электроплиты  и  т.д.).   Плата за</w:t>
      </w:r>
    </w:p>
    <w:p>
      <w:pPr>
        <w:pStyle w:val="Normal"/>
        <w:rPr/>
      </w:pPr>
      <w:r>
        <w:rPr/>
        <w:t>потребляемую электроэнергию этими приборами устанавливается  Исполнителем</w:t>
      </w:r>
    </w:p>
    <w:p>
      <w:pPr>
        <w:pStyle w:val="Normal"/>
        <w:rPr/>
      </w:pPr>
      <w:r>
        <w:rPr/>
        <w:t>в соответствии с мощностью приборов и нормативным  количеством  часов  их</w:t>
      </w:r>
    </w:p>
    <w:p>
      <w:pPr>
        <w:pStyle w:val="Normal"/>
        <w:rPr/>
      </w:pPr>
      <w:r>
        <w:rPr/>
        <w:t>эксплуатации. Установленная  плата  вносится  обучающимся   ежемесячно не</w:t>
      </w:r>
    </w:p>
    <w:p>
      <w:pPr>
        <w:pStyle w:val="Normal"/>
        <w:rPr/>
      </w:pPr>
      <w:r>
        <w:rPr/>
        <w:t>позднее 10-го числа месяца, следующего за отчетным, в кассу ОУ.</w:t>
      </w:r>
    </w:p>
    <w:p>
      <w:pPr>
        <w:pStyle w:val="Normal"/>
        <w:rPr/>
      </w:pPr>
      <w:r>
        <w:rPr/>
        <w:t xml:space="preserve">     </w:t>
      </w:r>
      <w:r>
        <w:rPr/>
        <w:t>2.1.3. Выделить в  общежитии  помещение для хранения громоздких  вещей</w:t>
      </w:r>
    </w:p>
    <w:p>
      <w:pPr>
        <w:pStyle w:val="Normal"/>
        <w:rPr/>
      </w:pPr>
      <w:r>
        <w:rPr/>
        <w:t>Проживающего  (камера   хранения)   на   основании   договора   хранения,</w:t>
      </w:r>
    </w:p>
    <w:p>
      <w:pPr>
        <w:pStyle w:val="Normal"/>
        <w:rPr/>
      </w:pPr>
      <w:r>
        <w:rPr/>
        <w:t>заключенного с Проживающим, за  дополнительную  оплату.  Оплата  хранения</w:t>
      </w:r>
    </w:p>
    <w:p>
      <w:pPr>
        <w:pStyle w:val="Normal"/>
        <w:rPr/>
      </w:pPr>
      <w:r>
        <w:rPr/>
        <w:t>устанавливается Исполнителем в соответствии с затратами на обслуживание.</w:t>
      </w:r>
    </w:p>
    <w:p>
      <w:pPr>
        <w:pStyle w:val="Normal"/>
        <w:rPr/>
      </w:pPr>
      <w:r>
        <w:rPr/>
        <w:t xml:space="preserve">     </w:t>
      </w:r>
      <w:r>
        <w:rPr/>
        <w:t>2.1.4.  Заблаговременно  (не  менее  чем  за  месяц)   предупреждать</w:t>
      </w:r>
    </w:p>
    <w:p>
      <w:pPr>
        <w:pStyle w:val="Normal"/>
        <w:rPr/>
      </w:pPr>
      <w:r>
        <w:rPr/>
        <w:t>Проживающего об изменении условий оплаты  предоставляемых  дополнительных</w:t>
      </w:r>
    </w:p>
    <w:p>
      <w:pPr>
        <w:pStyle w:val="Normal"/>
        <w:rPr/>
      </w:pPr>
      <w:r>
        <w:rPr/>
        <w:t>услуг.</w:t>
      </w:r>
    </w:p>
    <w:p>
      <w:pPr>
        <w:pStyle w:val="Normal"/>
        <w:rPr/>
      </w:pPr>
      <w:r>
        <w:rPr/>
        <w:t xml:space="preserve">     </w:t>
      </w:r>
      <w:r>
        <w:rPr/>
        <w:t>2.2. Проживающий обязуется:</w:t>
      </w:r>
    </w:p>
    <w:p>
      <w:pPr>
        <w:pStyle w:val="Normal"/>
        <w:rPr/>
      </w:pPr>
      <w:r>
        <w:rPr/>
        <w:t xml:space="preserve">     </w:t>
      </w:r>
      <w:r>
        <w:rPr/>
        <w:t>2.2.1. Своевременно вносить плату за жилое помещение и  коммунальные</w:t>
      </w:r>
    </w:p>
    <w:p>
      <w:pPr>
        <w:pStyle w:val="Normal"/>
        <w:rPr/>
      </w:pPr>
      <w:r>
        <w:rPr/>
        <w:t>услуги  в  соответствии  с   установленными   (наименование   учреждения)</w:t>
      </w:r>
    </w:p>
    <w:p>
      <w:pPr>
        <w:pStyle w:val="Normal"/>
        <w:rPr/>
      </w:pPr>
      <w:r>
        <w:rPr/>
        <w:t>расценками и за  предоставляемые  ему  дополнительные  услуги.   Плата за</w:t>
      </w:r>
    </w:p>
    <w:p>
      <w:pPr>
        <w:pStyle w:val="Normal"/>
        <w:rPr/>
      </w:pPr>
      <w:r>
        <w:rPr/>
        <w:t>дополнительные услуги устанавливается приказом по ОУ  (вузу  или  ссузу),</w:t>
      </w:r>
    </w:p>
    <w:p>
      <w:pPr>
        <w:pStyle w:val="Normal"/>
        <w:rPr/>
      </w:pPr>
      <w:r>
        <w:rPr/>
        <w:t>согласованным с профсоюзной  организацией  студентов,  в   соответствии с</w:t>
      </w:r>
    </w:p>
    <w:p>
      <w:pPr>
        <w:pStyle w:val="Normal"/>
        <w:rPr/>
      </w:pPr>
      <w:r>
        <w:rPr/>
        <w:t>дополнительными затратами на эксплуатацию помещений  общежитий .</w:t>
      </w:r>
    </w:p>
    <w:p>
      <w:pPr>
        <w:pStyle w:val="Normal"/>
        <w:rPr/>
      </w:pPr>
      <w:r>
        <w:rPr/>
        <w:t xml:space="preserve">     </w:t>
      </w:r>
      <w:r>
        <w:rPr/>
        <w:t>2.2.2. Приобрести за свой  счет  и  иметь  на  период   проживания в</w:t>
      </w:r>
    </w:p>
    <w:p>
      <w:pPr>
        <w:pStyle w:val="Normal"/>
        <w:rPr/>
      </w:pPr>
      <w:r>
        <w:rPr/>
        <w:t xml:space="preserve"> </w:t>
      </w:r>
      <w:r>
        <w:rPr/>
        <w:t>общежитии  индивидуальное средство защиты органов  дыхания  с  гарантийным</w:t>
      </w:r>
    </w:p>
    <w:p>
      <w:pPr>
        <w:pStyle w:val="Normal"/>
        <w:rPr/>
      </w:pPr>
      <w:r>
        <w:rPr/>
        <w:t>сроком использо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2.3. Проживающий имеет право обратиться к Исполнителю с просьбой  о </w:t>
      </w:r>
    </w:p>
    <w:p>
      <w:pPr>
        <w:pStyle w:val="Normal"/>
        <w:rPr/>
      </w:pPr>
      <w:r>
        <w:rPr/>
        <w:t>выделении ему дополнительного места  для  членов  семьи  (муж,   жена). В</w:t>
      </w:r>
    </w:p>
    <w:p>
      <w:pPr>
        <w:pStyle w:val="Normal"/>
        <w:rPr/>
      </w:pPr>
      <w:r>
        <w:rPr/>
        <w:t>случае выделения такого места в рамках действующих в (наименование  вуза)</w:t>
      </w:r>
    </w:p>
    <w:p>
      <w:pPr>
        <w:pStyle w:val="Normal"/>
        <w:rPr/>
      </w:pPr>
      <w:r>
        <w:rPr/>
        <w:t>правил Проживающий должен вносить оплату за дополнительное место в  кассу</w:t>
      </w:r>
    </w:p>
    <w:p>
      <w:pPr>
        <w:pStyle w:val="Normal"/>
        <w:rPr/>
      </w:pPr>
      <w:r>
        <w:rPr/>
        <w:t>(наименование учреждения)  ежемесячно  не  позднее  10-го  числа  месяца,</w:t>
      </w:r>
    </w:p>
    <w:p>
      <w:pPr>
        <w:pStyle w:val="Normal"/>
        <w:rPr/>
      </w:pPr>
      <w:r>
        <w:rPr/>
        <w:t>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. Порядок расчетов</w:t>
      </w:r>
    </w:p>
    <w:p>
      <w:pPr>
        <w:pStyle w:val="Normal"/>
        <w:rPr/>
      </w:pPr>
      <w:r>
        <w:rPr/>
        <w:t xml:space="preserve">     </w:t>
      </w:r>
      <w:r>
        <w:rPr/>
        <w:t>3.1. Стоимость проживания в месяц (семестр)  200__  /200__  учебного</w:t>
      </w:r>
    </w:p>
    <w:p>
      <w:pPr>
        <w:pStyle w:val="Normal"/>
        <w:rPr/>
      </w:pPr>
      <w:r>
        <w:rPr/>
        <w:t>года, установленная ученым советом  ОУ  на  момент  заключения  Договора,</w:t>
      </w:r>
    </w:p>
    <w:p>
      <w:pPr>
        <w:pStyle w:val="Normal"/>
        <w:rPr/>
      </w:pPr>
      <w:r>
        <w:rPr/>
        <w:t>составляет _________ рублей.</w:t>
      </w:r>
    </w:p>
    <w:p>
      <w:pPr>
        <w:pStyle w:val="Normal"/>
        <w:rPr/>
      </w:pPr>
      <w:r>
        <w:rPr/>
        <w:t xml:space="preserve">     </w:t>
      </w:r>
      <w:r>
        <w:rPr/>
        <w:t>3.2. Стоимость проживания в  общежитии  в каждом последующем  семестре</w:t>
      </w:r>
    </w:p>
    <w:p>
      <w:pPr>
        <w:pStyle w:val="Normal"/>
        <w:rPr/>
      </w:pPr>
      <w:r>
        <w:rPr/>
        <w:t>устанавливается ученым советом  ОУ  с  учетом  установленных   тарифов на</w:t>
      </w:r>
    </w:p>
    <w:p>
      <w:pPr>
        <w:pStyle w:val="Normal"/>
        <w:rPr/>
      </w:pPr>
      <w:r>
        <w:rPr/>
        <w:t>коммунальные  услуги  и  инфляционных  процессов  в  период   предыдущего</w:t>
      </w:r>
    </w:p>
    <w:p>
      <w:pPr>
        <w:pStyle w:val="Normal"/>
        <w:rPr/>
      </w:pPr>
      <w:r>
        <w:rPr/>
        <w:t>семестра   обучения.   Новая   стоимость    проживания    устанавливается</w:t>
      </w:r>
    </w:p>
    <w:p>
      <w:pPr>
        <w:pStyle w:val="Normal"/>
        <w:rPr/>
      </w:pPr>
      <w:r>
        <w:rPr/>
        <w:t>дополнительным соглашением к данному договору.</w:t>
      </w:r>
    </w:p>
    <w:p>
      <w:pPr>
        <w:pStyle w:val="Normal"/>
        <w:rPr/>
      </w:pPr>
      <w:r>
        <w:rPr/>
        <w:t xml:space="preserve">     </w:t>
      </w:r>
      <w:r>
        <w:rPr/>
        <w:t>3.3. Плата за проживание  вносится  на  расчетный  счет  Исполнителя</w:t>
      </w:r>
    </w:p>
    <w:p>
      <w:pPr>
        <w:pStyle w:val="Normal"/>
        <w:rPr/>
      </w:pPr>
      <w:r>
        <w:rPr/>
        <w:t>(наименование учреждения) ежемесячно до 10-го числа месяца, следующего за</w:t>
      </w:r>
    </w:p>
    <w:p>
      <w:pPr>
        <w:pStyle w:val="Normal"/>
        <w:rPr/>
      </w:pPr>
      <w:r>
        <w:rPr/>
        <w:t>истекшим месяцем.</w:t>
      </w:r>
    </w:p>
    <w:p>
      <w:pPr>
        <w:pStyle w:val="Normal"/>
        <w:rPr/>
      </w:pPr>
      <w:r>
        <w:rPr/>
        <w:t xml:space="preserve">     </w:t>
      </w:r>
      <w:r>
        <w:rPr/>
        <w:t>3.4.  При  нарушении  сроков  оплаты  с  Проживающего   взыскивается</w:t>
      </w:r>
    </w:p>
    <w:p>
      <w:pPr>
        <w:pStyle w:val="Normal"/>
        <w:rPr/>
      </w:pPr>
      <w:r>
        <w:rPr/>
        <w:t>неустойка в виде начисления пени в размере 0,2% от  стоимости  проживания</w:t>
      </w:r>
    </w:p>
    <w:p>
      <w:pPr>
        <w:pStyle w:val="Normal"/>
        <w:rPr/>
      </w:pPr>
      <w:r>
        <w:rPr/>
        <w:t>за семестр за  каждый  календарный  день  просрочки  платежа  в  порядке:</w:t>
      </w:r>
    </w:p>
    <w:p>
      <w:pPr>
        <w:pStyle w:val="Normal"/>
        <w:rPr/>
      </w:pPr>
      <w:r>
        <w:rPr/>
        <w:t>начиная с ______ либо с ______ (в зависимости от семестра).</w:t>
      </w:r>
    </w:p>
    <w:p>
      <w:pPr>
        <w:pStyle w:val="Normal"/>
        <w:rPr/>
      </w:pPr>
      <w:r>
        <w:rPr/>
        <w:t xml:space="preserve">     </w:t>
      </w:r>
      <w:r>
        <w:rPr/>
        <w:t>3.5.  Оплата  за  проживание   в    студенческом       общежитии  должна</w:t>
      </w:r>
    </w:p>
    <w:p>
      <w:pPr>
        <w:pStyle w:val="Normal"/>
        <w:rPr/>
      </w:pPr>
      <w:r>
        <w:rPr/>
        <w:t>производиться  с  использованием   контрольно-кассовой   техники   (путем</w:t>
      </w:r>
    </w:p>
    <w:p>
      <w:pPr>
        <w:pStyle w:val="Normal"/>
        <w:rPr/>
      </w:pPr>
      <w:r>
        <w:rPr/>
        <w:t>банковского перевода на расчетный счет учреждения)  и  выдачей  кассового</w:t>
      </w:r>
    </w:p>
    <w:p>
      <w:pPr>
        <w:pStyle w:val="Normal"/>
        <w:rPr/>
      </w:pPr>
      <w:r>
        <w:rPr/>
        <w:t>чека (квитанции). Все затраты по зачислению денежных средств на расчетный</w:t>
      </w:r>
    </w:p>
    <w:p>
      <w:pPr>
        <w:pStyle w:val="Normal"/>
        <w:rPr/>
      </w:pPr>
      <w:r>
        <w:rPr/>
        <w:t>счет (наименование учреждения) возмещаются Проживающим.</w:t>
      </w:r>
    </w:p>
    <w:p>
      <w:pPr>
        <w:pStyle w:val="Normal"/>
        <w:rPr/>
      </w:pPr>
      <w:r>
        <w:rPr/>
        <w:t xml:space="preserve">     </w:t>
      </w:r>
      <w:r>
        <w:rPr/>
        <w:t>3.6. При оплате Проживающим  текущих  платежей  сначала  начисляются</w:t>
      </w:r>
    </w:p>
    <w:p>
      <w:pPr>
        <w:pStyle w:val="Normal"/>
        <w:rPr/>
      </w:pPr>
      <w:r>
        <w:rPr/>
        <w:t>пени, а потом основной плат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  <w:t xml:space="preserve">     </w:t>
      </w:r>
      <w:r>
        <w:rPr/>
        <w:t>4.1. Стороны несут ответственность за невыполнение или  ненадлежащее</w:t>
      </w:r>
    </w:p>
    <w:p>
      <w:pPr>
        <w:pStyle w:val="Normal"/>
        <w:rPr/>
      </w:pPr>
      <w:r>
        <w:rPr/>
        <w:t>выполнение  взятых  на  себя  обязательств  по  настоящему     Договору в</w:t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. Порядок расторжения Договора</w:t>
      </w:r>
    </w:p>
    <w:p>
      <w:pPr>
        <w:pStyle w:val="Normal"/>
        <w:rPr/>
      </w:pPr>
      <w:r>
        <w:rPr/>
        <w:t xml:space="preserve">     </w:t>
      </w:r>
      <w:r>
        <w:rPr/>
        <w:t>5.1. В  случае  расторжения  Договора  в  одностороннем   порядке по</w:t>
      </w:r>
    </w:p>
    <w:p>
      <w:pPr>
        <w:pStyle w:val="Normal"/>
        <w:rPr/>
      </w:pPr>
      <w:r>
        <w:rPr/>
        <w:t>инициативе  Проживающего  после  начала  занятий  в  очередном   семестре</w:t>
      </w:r>
    </w:p>
    <w:p>
      <w:pPr>
        <w:pStyle w:val="Normal"/>
        <w:rPr/>
      </w:pPr>
      <w:r>
        <w:rPr/>
        <w:t>денежные средства, внесенные Проживающим  за  данный  семестр  на  оплату</w:t>
      </w:r>
    </w:p>
    <w:p>
      <w:pPr>
        <w:pStyle w:val="Normal"/>
        <w:rPr/>
      </w:pPr>
      <w:r>
        <w:rPr/>
        <w:t>проживания в  общежитии , возврату не подлежат.</w:t>
      </w:r>
    </w:p>
    <w:p>
      <w:pPr>
        <w:pStyle w:val="Normal"/>
        <w:rPr/>
      </w:pPr>
      <w:r>
        <w:rPr/>
        <w:t xml:space="preserve">     </w:t>
      </w:r>
      <w:r>
        <w:rPr/>
        <w:t>5.2. В случае расторжения Договора  по  инициативе   Проживающего по</w:t>
      </w:r>
    </w:p>
    <w:p>
      <w:pPr>
        <w:pStyle w:val="Normal"/>
        <w:rPr/>
      </w:pPr>
      <w:r>
        <w:rPr/>
        <w:t>причинам   нарушения   Исполнителем   своих   обязательств,    физической</w:t>
      </w:r>
    </w:p>
    <w:p>
      <w:pPr>
        <w:pStyle w:val="Normal"/>
        <w:rPr/>
      </w:pPr>
      <w:r>
        <w:rPr/>
        <w:t>неспособности  Проживающего  продолжить   обучение   в   ОУ   Исполнитель</w:t>
      </w:r>
    </w:p>
    <w:p>
      <w:pPr>
        <w:pStyle w:val="Normal"/>
        <w:rPr/>
      </w:pPr>
      <w:r>
        <w:rPr/>
        <w:t>возвращает остаточную на момент отчисления сумму от стоимости проживания,</w:t>
      </w:r>
    </w:p>
    <w:p>
      <w:pPr>
        <w:pStyle w:val="Normal"/>
        <w:rPr/>
      </w:pPr>
      <w:r>
        <w:rPr/>
        <w:t>внесенную Проживающим за проживание в текущем семестре.</w:t>
      </w:r>
    </w:p>
    <w:p>
      <w:pPr>
        <w:pStyle w:val="Normal"/>
        <w:rPr/>
      </w:pPr>
      <w:r>
        <w:rPr/>
        <w:t xml:space="preserve">     </w:t>
      </w:r>
      <w:r>
        <w:rPr/>
        <w:t>5.3.  В  случае  расторжения  настоящего  Договора  в  одностороннем</w:t>
      </w:r>
    </w:p>
    <w:p>
      <w:pPr>
        <w:pStyle w:val="Normal"/>
        <w:rPr/>
      </w:pPr>
      <w:r>
        <w:rPr/>
        <w:t>порядке по инициативе  Исполнителя  вследствие  нарушения  (невыполнения)</w:t>
      </w:r>
    </w:p>
    <w:p>
      <w:pPr>
        <w:pStyle w:val="Normal"/>
        <w:rPr/>
      </w:pPr>
      <w:r>
        <w:rPr/>
        <w:t>Проживающим условий настоящего Договора денежные средства,  внесенные  за</w:t>
      </w:r>
    </w:p>
    <w:p>
      <w:pPr>
        <w:pStyle w:val="Normal"/>
        <w:rPr/>
      </w:pPr>
      <w:r>
        <w:rPr/>
        <w:t>проживание в данном семестре, возврату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6. Вступление Договора в силу и его сроки</w:t>
      </w:r>
    </w:p>
    <w:p>
      <w:pPr>
        <w:pStyle w:val="Normal"/>
        <w:rPr/>
      </w:pPr>
      <w:r>
        <w:rPr/>
        <w:t xml:space="preserve">     </w:t>
      </w:r>
      <w:r>
        <w:rPr/>
        <w:t>6.1. Настоящий Договор вступает в  силу  с  момента  его  подписания</w:t>
      </w:r>
    </w:p>
    <w:p>
      <w:pPr>
        <w:pStyle w:val="Normal"/>
        <w:rPr/>
      </w:pPr>
      <w:r>
        <w:rPr/>
        <w:t>сторонами и заключается на срок до "___" _________ 200__ г.</w:t>
      </w:r>
    </w:p>
    <w:p>
      <w:pPr>
        <w:pStyle w:val="Normal"/>
        <w:rPr/>
      </w:pPr>
      <w:r>
        <w:rPr/>
        <w:t xml:space="preserve">     </w:t>
      </w:r>
      <w:r>
        <w:rPr/>
        <w:t>6.2. Моментом начала исполнения обязательств по настоящему  Договору</w:t>
      </w:r>
    </w:p>
    <w:p>
      <w:pPr>
        <w:pStyle w:val="Normal"/>
        <w:rPr/>
      </w:pPr>
      <w:r>
        <w:rPr/>
        <w:t>является внесение платы за проживание в  общежитии  на расчетный счет  либо</w:t>
      </w:r>
    </w:p>
    <w:p>
      <w:pPr>
        <w:pStyle w:val="Normal"/>
        <w:rPr/>
      </w:pPr>
      <w:r>
        <w:rPr/>
        <w:t>непосредственно в кассу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7. Дополнительные условия</w:t>
      </w:r>
    </w:p>
    <w:p>
      <w:pPr>
        <w:pStyle w:val="Normal"/>
        <w:rPr/>
      </w:pPr>
      <w:r>
        <w:rPr/>
        <w:t xml:space="preserve">     </w:t>
      </w:r>
      <w:r>
        <w:rPr/>
        <w:t>7.1. Все изменения условий Договора в период проживания  оформляются</w:t>
      </w:r>
    </w:p>
    <w:p>
      <w:pPr>
        <w:pStyle w:val="Normal"/>
        <w:rPr/>
      </w:pPr>
      <w:r>
        <w:rPr/>
        <w:t>по  согласованию  сторон  в  виде  дополнительных  соглашений  к  данному</w:t>
      </w:r>
    </w:p>
    <w:p>
      <w:pPr>
        <w:pStyle w:val="Normal"/>
        <w:rPr/>
      </w:pPr>
      <w:r>
        <w:rPr/>
        <w:t>Договору и являются его неотъемлемой частью.</w:t>
      </w:r>
    </w:p>
    <w:p>
      <w:pPr>
        <w:pStyle w:val="Normal"/>
        <w:rPr/>
      </w:pPr>
      <w:r>
        <w:rPr/>
        <w:t xml:space="preserve">     </w:t>
      </w:r>
      <w:r>
        <w:rPr/>
        <w:t>7.2. В случае возникновения чрезвычайных и непредотвратимых  событий</w:t>
      </w:r>
    </w:p>
    <w:p>
      <w:pPr>
        <w:pStyle w:val="Normal"/>
        <w:rPr/>
      </w:pPr>
      <w:r>
        <w:rPr/>
        <w:t>(стихийных  бедствий,  пожаров,   наводнений   и   других   форс-мажорных</w:t>
      </w:r>
    </w:p>
    <w:p>
      <w:pPr>
        <w:pStyle w:val="Normal"/>
        <w:rPr/>
      </w:pPr>
      <w:r>
        <w:rPr/>
        <w:t>обстоятельств) стороны освобождаются от ответственности  за  неисполнение</w:t>
      </w:r>
    </w:p>
    <w:p>
      <w:pPr>
        <w:pStyle w:val="Normal"/>
        <w:rPr/>
      </w:pPr>
      <w:r>
        <w:rPr/>
        <w:t>Договора.</w:t>
      </w:r>
    </w:p>
    <w:p>
      <w:pPr>
        <w:pStyle w:val="Normal"/>
        <w:rPr/>
      </w:pPr>
      <w:r>
        <w:rPr/>
        <w:t xml:space="preserve">     </w:t>
      </w:r>
      <w:r>
        <w:rPr/>
        <w:t>7.3. Недействительность одного из пунктов данного Договора либо  его</w:t>
      </w:r>
    </w:p>
    <w:p>
      <w:pPr>
        <w:pStyle w:val="Normal"/>
        <w:rPr/>
      </w:pPr>
      <w:r>
        <w:rPr/>
        <w:t>части не влечет недействительности  прочих  его  частей  или   Договора в</w:t>
      </w:r>
    </w:p>
    <w:p>
      <w:pPr>
        <w:pStyle w:val="Normal"/>
        <w:rPr/>
      </w:pPr>
      <w:r>
        <w:rPr/>
        <w:t>целом.</w:t>
      </w:r>
    </w:p>
    <w:p>
      <w:pPr>
        <w:pStyle w:val="Normal"/>
        <w:rPr/>
      </w:pPr>
      <w:r>
        <w:rPr/>
        <w:t xml:space="preserve">     </w:t>
      </w:r>
      <w:r>
        <w:rPr/>
        <w:t>7.4. Настоящий Договор составлен в двух экземплярах  по  одному  для</w:t>
      </w:r>
    </w:p>
    <w:p>
      <w:pPr>
        <w:pStyle w:val="Normal"/>
        <w:rPr/>
      </w:pPr>
      <w:r>
        <w:rPr/>
        <w:t>каждой стороны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8. Юридические адреса и реквизиты сторон</w:t>
      </w:r>
    </w:p>
    <w:p>
      <w:pPr>
        <w:pStyle w:val="Normal"/>
        <w:rPr/>
      </w:pPr>
      <w:r>
        <w:rPr/>
        <w:t xml:space="preserve">    </w:t>
      </w:r>
      <w:r>
        <w:rPr/>
        <w:t>Исполнитель                              Проживающий</w:t>
      </w:r>
    </w:p>
    <w:p>
      <w:pPr>
        <w:pStyle w:val="Normal"/>
        <w:rPr/>
      </w:pPr>
      <w:r>
        <w:rPr/>
        <w:t>Адрес: _________________________        Паспорт ___________ N __________</w:t>
      </w:r>
    </w:p>
    <w:p>
      <w:pPr>
        <w:pStyle w:val="Normal"/>
        <w:rPr/>
      </w:pPr>
      <w:r>
        <w:rPr/>
        <w:t>Банковские реквизиты: __________        Прописан по адресу: ____________</w:t>
      </w:r>
    </w:p>
    <w:p>
      <w:pPr>
        <w:pStyle w:val="Normal"/>
        <w:rPr/>
      </w:pPr>
      <w:r>
        <w:rPr/>
        <w:t xml:space="preserve">    </w:t>
      </w:r>
      <w:r>
        <w:rPr/>
        <w:t>Настоящий Договор составлен в  двух экземплярах и хранится у  каждой</w:t>
      </w:r>
    </w:p>
    <w:p>
      <w:pPr>
        <w:pStyle w:val="Normal"/>
        <w:rPr/>
      </w:pPr>
      <w:r>
        <w:rPr/>
        <w:t>из сторон этого Договора.</w:t>
      </w:r>
    </w:p>
    <w:p>
      <w:pPr>
        <w:pStyle w:val="Normal"/>
        <w:rPr/>
      </w:pPr>
      <w:r>
        <w:rPr/>
        <w:t>Исполнитель ____________________        Проживающий 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                                (подпись)</w:t>
      </w:r>
    </w:p>
    <w:p>
      <w:pPr>
        <w:pStyle w:val="Normal"/>
        <w:rPr/>
      </w:pPr>
      <w:r>
        <w:rPr/>
        <w:t>________________________________      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Ф.И. О ., полностью)                      (Ф.И. О ., полностью)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Положению , утвержде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 10 июля 2007 г.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е </w:t>
      </w:r>
    </w:p>
    <w:p>
      <w:pPr>
        <w:pStyle w:val="Normal"/>
        <w:rPr/>
      </w:pPr>
      <w:r>
        <w:rPr/>
        <w:t xml:space="preserve"> </w:t>
      </w:r>
      <w:r>
        <w:rPr/>
        <w:t>о  порядке оплаты за проживание в  студенческих   общежитиях , секциях, блоках улучшенного проживания</w:t>
      </w:r>
    </w:p>
    <w:p>
      <w:pPr>
        <w:pStyle w:val="Normal"/>
        <w:rPr/>
      </w:pPr>
      <w:r>
        <w:rPr/>
        <w:t xml:space="preserve">I. Общие 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Положение   о  порядке оплаты за проживание в  студенческих   общежитиях , секциях, блоках улучшенного проживания (далее - Порядок оплаты) разработано в соответствии с решением коллегии Федерального агентства по образованию и президиума ЦК профсоюза работников народного образования и науки Российской Федерации от 03.07.2007, протокол N 12/11 " О  работе подведомственных высших учебных заведений по улучшению условий проживания студентов в  общежитиях ", Жилищным кодексом Российской Федерации от 29.12.2004 N 188-ФЗ (в редакции Федерального закона от 29.12.2006 N 258-ФЗ), Федеральным законом от 22.08.96 N 125-ФЗ " О  высшем и послевузовском профессиональном образовании" (п. 1 ст. 29), постановлением Правительства РФ от 18.01.92 N 33 " О  дополнительных мерах по социальной защите учащейся молодежи"* (п. 6);  Примерным   положением   о   студенческом   общежитии  федерального государственного образовательного учреждения высшего и среднего профессионального образования Российской Федерации, подведомственного Федеральному агентству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й Порядок оплаты определяет порядок и размер оплаты за проживание, предоставление дополнительных коммунальных и бытовых услуг в  студенческих   общежитиях  (секциях, блоках) улучшенного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ействие Порядка оплаты распространяется на следующие категории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огородних студентов, аспирантов, докторантов, ординаторов, интернов, стажеров; слушателей подготовительных отделений вузов, институтов и факультетов повышения квалификации и других форм послевузовского и дополнительного профессионального образования в период их оч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огородних студентов, аспирантов и докторантов на период сдачи экзаменационных сессий, государственных экзаменов (защиты дипломных проектов) и выполнения диссертационных работ по диссертации, обучающихся по заочной форме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битуриентов на период прохождения вступительных испыт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х категори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соответствии с жилищным законодательством, настоящим Порядком оплаты, уставом ОУ и с учетом конкретных условий каждое образовательное учреждение разрабатывает свое  положение   о  порядке оплаты за проживание в  студенческих   общежитиях  (комнатах, секциях, блоках) улучшенного проживания, которое утверждается ректором (директором) ОУ по согласованию с профсоюзной  студенческой  (объединенной) организацией (далее - профсоюзной организацией студентов).</w:t>
      </w:r>
    </w:p>
    <w:p>
      <w:pPr>
        <w:pStyle w:val="Normal"/>
        <w:rPr/>
      </w:pPr>
      <w:r>
        <w:rPr/>
        <w:t>II. Порядок предоставления дополнительных (платных) услуг обучающимся в  студенческом   общежитии  улучшенного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У по согласованию с профсоюзной организацией студентов вправе оказывать проживающим с их согласия дополнительные услуги, перечень и объем предоставления которых определяется прейскурантом цен на предоставляем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ейскурант цен на предоставляемые дополнительные коммунальные и бытовые услуги разрабатывается администрацией ОУ с учетом государственного регулирования цен на каждый вид услуг, согласовывается с соответствующими финансовыми, юридическими, экономическими и другими службами ОУ и утверждается ректором (директором)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азмер оплаты и порядок оказания дополнительных услуг в  студенческом   общежитии  улучшенного проживания определяется Договором на оказание дополнительных услуг проживающим в  студенческом   общежитии , заключаемым администрацией ОУ с проживающим (потребителем предоставляемых услуг) (приложение 4 к настоящему  Положению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Услуги по предоставлению жилых помещений с улучшенными условиями проживания (комнаты, блоки, секции, помещения квартирного (гостиничного) типа); дополнительные коммунальные, бытовые и другие услуги являются пл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плату за дополнительные услуги, предоставляемые исключительно по желанию обучающихся, могут быть включены следующие коммунальные и бытовые услуги, не входящие в перечень обязательны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живание в отдельном жилом помещении  студенческого   общежития  (комнате, блоке, секции, помещении квартирного типа) со всеми удоб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живание в жилых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холодильника, персонального компьютера с подключением к сети Интернет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ка и пользование телефоном в жилом помещении (в т.ч. междугородной и международной связью) по установленным в регионе тариф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очный ремонт, евроремонт жилых комнат (по желанию проживающих) и приобретение дополнительной меб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ительные меры по обеспечению безопасного проживания в  общежитии  (организация пропускного режима на вахте и дежурства на этажах; установка охранной сигнализации в жилых комнатах, частичная оплата за установленную наружную и внутреннюю охрану  общежития , жилого помещения (комнаты, секции, блока, помещения квартирного типа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ние прачечными, химчисткой, ателье по ремонту обуви, одежды, пунктами проката бытовой техники и другими услугами, не входящими в перечень обязательных услуг.</w:t>
      </w:r>
    </w:p>
    <w:p>
      <w:pPr>
        <w:pStyle w:val="Normal"/>
        <w:rPr/>
      </w:pPr>
      <w:r>
        <w:rPr/>
        <w:t>III. Порядок и размер оплаты за проживание, коммунальные и бытовые услуги в  студенческих   общежитиях  улучшенного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лата за проживание в  студенческих   общежитиях , секциях, блоках улучшенного проживания, дополнительные коммунальные и бытовые услуги взимается с обучающихся ежемесячно до 10-го числа месяца, следующего за истекшим месяцем, за все время их проживания и период каникул, если иной срок не установлен договором найма жилого помещения в  студенческом   общежит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зимаемая с обучающихся плата за проживание в  студенческом   общежитии  с улучшенными условиями проживания, дополнительные коммунальные и бытовые услуги направляется на частичное покрытие расходов, связанных с эксплуатацией и содержанием указанных  общежи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азмер устанавливаемой платы за проживание, дополнительные коммунальные и бытовые услуги в  студенческих   общежитиях  улучшенного проживания должен быть согласован с профсоюзной организацией студентов, с ним необходимо ознакомить всех обучающихся, пользующихся этими усл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ем платы за проживание, дополнительные коммунальные и бытовые услуги в  студенческом   общежитии  улучшенного проживания может производиться как через кассу ОУ, так и через отделения сберегательного банка, если у ОУ заключен с ним договор на обслуживание. При этом расходы на оплату услуг Сбербанка по перечислению денежных сумм за проживание в  общежитии  могут осуществляться либо ОУ, либо самими проживающими в зависимости от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несение платы за проживание, дополнительные коммунальные и бытовые услуги в  студенческом   общежитии  улучшенного проживания должно производиться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убликуется в ближайших но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Заместитель председателя </w:t>
      </w:r>
    </w:p>
    <w:p>
      <w:pPr>
        <w:pStyle w:val="Normal"/>
        <w:rPr/>
      </w:pPr>
      <w:r>
        <w:rPr/>
        <w:t xml:space="preserve">Профсоюза работников </w:t>
      </w:r>
    </w:p>
    <w:p>
      <w:pPr>
        <w:pStyle w:val="Normal"/>
        <w:rPr/>
      </w:pPr>
      <w:r>
        <w:rPr/>
        <w:t xml:space="preserve">народного образования </w:t>
      </w:r>
    </w:p>
    <w:p>
      <w:pPr>
        <w:pStyle w:val="Normal"/>
        <w:rPr/>
      </w:pPr>
      <w:r>
        <w:rPr/>
        <w:t xml:space="preserve">и науки РФ </w:t>
        <w:tab/>
        <w:t xml:space="preserve">В.Н. Ду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июля 2007 г.Заместитель министра </w:t>
      </w:r>
    </w:p>
    <w:p>
      <w:pPr>
        <w:pStyle w:val="Normal"/>
        <w:rPr/>
      </w:pPr>
      <w:r>
        <w:rPr/>
        <w:t xml:space="preserve">образования и науки РФ </w:t>
        <w:tab/>
        <w:t xml:space="preserve">В.Н. Фридл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Министерства образования и науки РФ от 27 июля 2007 г. N 1276/12-16 “ О  направлении для использования в работе  Примерного   положения   о   студенческом   общежитии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исьма опубликован в журнале "Официальные документы в образовании", октябрь 2007 г., 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 выпусков ПРАЙ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авов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2008 ООО "НПП "ГАРАНТ-СЕРВИС". Система ГАРАНТ выпускается с 1990 года</w:t>
      </w:r>
    </w:p>
    <w:p>
      <w:pPr>
        <w:pStyle w:val="Normal"/>
        <w:rPr/>
      </w:pPr>
      <w:r>
        <w:rPr/>
        <w:t>Дизайн: Гарант-Парк-Интернет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garant.ru/prime/20071024/91962.htm ·  Слова: </w:t>
        <w:tab/>
        <w:t xml:space="preserve"> Примерное Положение о студенческом общежитии  </w:t>
      </w:r>
    </w:p>
    <w:p>
      <w:pPr>
        <w:pStyle w:val="Normal"/>
        <w:rPr/>
      </w:pPr>
      <w:r>
        <w:rPr/>
        <w:t>к первому | к последнему</w:t>
        <w:tab/>
        <w:t xml:space="preserve">Яндекс никак не связан с авторами и содержимым страницы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5:00Z</dcterms:created>
  <dc:creator>Customer</dc:creator>
  <dc:description/>
  <cp:keywords/>
  <dc:language>en-US</dc:language>
  <cp:lastModifiedBy>Администратор</cp:lastModifiedBy>
  <dcterms:modified xsi:type="dcterms:W3CDTF">2010-06-25T10:12:00Z</dcterms:modified>
  <cp:revision>2</cp:revision>
  <dc:subject/>
  <dc:title>Письмо Министерства образования и науки РФ от 27 июля 2007 г</dc:title>
</cp:coreProperties>
</file>